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тцовства и взыскании алимент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ветчиком _________ (ФИО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 ответчик отказался подать заявление о регистрации отцовства поэтому ребенок записан на мою фамилию, в графе отец фамилия имя и отчество отца указаны с моих слов (или стоят прочерк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уклоняется от признания отцовства, не оказывает материальной помощи на содержание несовершеннолетнего, ребенок находится на моем полном содержа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тво ответчика в отношении _________ (ФИО ребенка) подтверждается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_________ (ФИО ответчика, дата и место рождения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ка _________ (ФИО ответчика) алименты на содержание _________ (ФИО ребенка) в размере ¼  заработка и иного дохода, ежемесячно, до его совершеннолет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24:00Z</dcterms:created>
  <dc:creator>$$$</dc:creator>
  <dc:description/>
  <cp:keywords/>
  <dc:language>en-US</dc:language>
  <cp:lastModifiedBy>Ирина гармаш</cp:lastModifiedBy>
  <dcterms:modified xsi:type="dcterms:W3CDTF">2015-07-15T19:24:00Z</dcterms:modified>
  <cp:revision>2</cp:revision>
  <dc:subject/>
  <dc:title>В &lt;*&gt; _______________________</dc:title>
</cp:coreProperties>
</file>