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libri" w:ascii="Calibri" w:hAnsi="Calibri"/>
          <w:i w:val="false"/>
          <w:lang w:eastAsia="ru-RU"/>
        </w:rPr>
        <w:t>Угловой штамп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lang w:eastAsia="ru-RU"/>
        </w:rPr>
        <w:t>органа, организации,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lang w:eastAsia="ru-RU"/>
        </w:rPr>
        <w:t>удерживающих алименты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lang w:eastAsia="ru-RU"/>
        </w:rPr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прав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Выдана Баламуту Виктору Борисовичу, работающему в ООО «ЦентрДом» на должности менеджера по продажам.</w:t>
      </w:r>
    </w:p>
    <w:p>
      <w:pPr>
        <w:pStyle w:val="Normal"/>
        <w:rPr/>
      </w:pPr>
      <w:r>
        <w:rPr>
          <w:rFonts w:cs="Calibri" w:ascii="Calibri" w:hAnsi="Calibri"/>
        </w:rPr>
        <w:t>На основании исполнительного листа №7620474 от 15.10.2014 г. Баламута В.Б. были удержаны алименты на содержание дочери Баламут Анны Викторовны, 2008 года рождения в размере 25% от его заработной платы ежемесячно, начиная с 15.10.2014 г. и до совершеннолетия ребенка.</w:t>
      </w:r>
    </w:p>
    <w:p>
      <w:pPr>
        <w:pStyle w:val="Normal"/>
        <w:rPr/>
      </w:pPr>
      <w:r>
        <w:rPr>
          <w:rFonts w:cs="Calibri" w:ascii="Calibri" w:hAnsi="Calibri"/>
        </w:rPr>
        <w:t>За период работы с «01» ноября 2014 г. по «31» января 2015 г. была произведена уплата алиментов на ребенка в сумме 9420 (девять тысяч двадцать) рубл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том числе:</w:t>
      </w:r>
    </w:p>
    <w:p>
      <w:pPr>
        <w:pStyle w:val="Normal"/>
        <w:rPr/>
      </w:pPr>
      <w:r>
        <w:rPr>
          <w:rFonts w:cs="Calibri" w:ascii="Calibri" w:hAnsi="Calibri"/>
        </w:rPr>
        <w:t>За ноябрь 2014 г. 3140 (три тысячи сто сорок) рублей.</w:t>
      </w:r>
    </w:p>
    <w:p>
      <w:pPr>
        <w:pStyle w:val="Normal"/>
        <w:rPr/>
      </w:pPr>
      <w:r>
        <w:rPr>
          <w:rFonts w:cs="Calibri" w:ascii="Calibri" w:hAnsi="Calibri"/>
        </w:rPr>
        <w:t>За декабрь 2014 г. 3140 (три тысячи сто сорок) рублей.</w:t>
      </w:r>
    </w:p>
    <w:p>
      <w:pPr>
        <w:pStyle w:val="Normal"/>
        <w:rPr/>
      </w:pPr>
      <w:r>
        <w:rPr>
          <w:rFonts w:cs="Calibri" w:ascii="Calibri" w:hAnsi="Calibri"/>
        </w:rPr>
        <w:t>За январь 2015 г. 3149 (три тысячи сто сорок) рубл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того: 9420 (девять тысяч двадцать) рубл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Справка выдана по состоянию на «01» февраля 2015 г. по месту требова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рок действия справки один месяц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 выдачи справки</w:t>
        <w:tab/>
        <w:tab/>
        <w:tab/>
        <w:tab/>
        <w:tab/>
        <w:tab/>
        <w:t>05.02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лавный бухгалтер ООО «ЦентрДом» </w:t>
        <w:tab/>
        <w:tab/>
        <w:tab/>
        <w:tab/>
        <w:t>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ректор ООО «ЦентрДом» </w:t>
        <w:tab/>
        <w:tab/>
        <w:tab/>
        <w:tab/>
        <w:tab/>
        <w:t>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12:00Z</dcterms:created>
  <dc:creator>Ирина гармаш</dc:creator>
  <dc:description/>
  <cp:keywords/>
  <dc:language>en-US</dc:language>
  <cp:lastModifiedBy>Ирина гармаш</cp:lastModifiedBy>
  <dcterms:modified xsi:type="dcterms:W3CDTF">2015-10-08T19:12:00Z</dcterms:modified>
  <cp:revision>2</cp:revision>
  <dc:subject/>
  <dc:title>Выдана Сидорову А</dc:title>
</cp:coreProperties>
</file>