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В _____________________ суд г. Москва </w:t>
      </w:r>
    </w:p>
    <w:p>
      <w:pPr>
        <w:pStyle w:val="Style15"/>
        <w:jc w:val="right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Индекс ________, ул. ___________, д.__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Истец: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Ф.И.О.</w:t>
      </w:r>
      <w:r>
        <w:rPr>
          <w:rFonts w:cs="Verdana" w:ascii="Verdana" w:hAnsi="Verdana"/>
          <w:i/>
          <w:iCs/>
          <w:sz w:val="20"/>
          <w:szCs w:val="20"/>
        </w:rPr>
        <w:t>____________________________,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Зарегистрированный по адресу: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г. Москва, ул._____________, д.__ кв. __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Ответчик: </w:t>
      </w:r>
    </w:p>
    <w:p>
      <w:pPr>
        <w:pStyle w:val="Style15"/>
        <w:jc w:val="right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>Ф.И.О.</w:t>
      </w:r>
      <w:r>
        <w:rPr>
          <w:rFonts w:cs="Verdana" w:ascii="Verdana" w:hAnsi="Verdana"/>
          <w:i/>
          <w:iCs/>
          <w:sz w:val="20"/>
          <w:szCs w:val="20"/>
        </w:rPr>
        <w:t>____________________________,</w:t>
      </w:r>
    </w:p>
    <w:p>
      <w:pPr>
        <w:pStyle w:val="Style15"/>
        <w:jc w:val="right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Зарегистрированный по адресу: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г. Москва, ул._____________, д.__ кв. __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Третьи лица: 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Управление Федеральной регистрационной службы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Государственной регистрации, кадастра и картографии по г. Москва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расположенный по адресу: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Индекс ________, ул. ___________, д.__ </w:t>
      </w:r>
    </w:p>
    <w:p>
      <w:pPr>
        <w:pStyle w:val="Style15"/>
        <w:jc w:val="right"/>
        <w:rPr/>
      </w:pPr>
      <w:r>
        <w:rPr>
          <w:rFonts w:cs="Verdana" w:ascii="Verdana" w:hAnsi="Verdana"/>
          <w:i/>
          <w:iCs/>
          <w:sz w:val="20"/>
          <w:szCs w:val="20"/>
        </w:rPr>
        <w:t>тел.: _______________.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Садоводческое товарищество _____________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находящиеся по адресу: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г. Москва,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Индекс ________, ул. ___________, д.__ </w:t>
      </w:r>
    </w:p>
    <w:p>
      <w:pPr>
        <w:pStyle w:val="Style15"/>
        <w:jc w:val="right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тел.: _________________  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Нотариус г. Москва_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Ф.И.О.______________________</w:t>
      </w:r>
      <w:r>
        <w:rPr>
          <w:rFonts w:cs="Verdana" w:ascii="Verdana" w:hAnsi="Verdana"/>
          <w:i/>
          <w:iCs/>
          <w:sz w:val="20"/>
          <w:szCs w:val="20"/>
        </w:rPr>
        <w:t>______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находящийся по адресу: </w:t>
      </w:r>
    </w:p>
    <w:p>
      <w:pPr>
        <w:pStyle w:val="Style15"/>
        <w:jc w:val="right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Индекс ________, ул. ___________, д.__ </w:t>
      </w:r>
    </w:p>
    <w:p>
      <w:pPr>
        <w:pStyle w:val="Style15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тел.: ______________</w:t>
      </w:r>
    </w:p>
    <w:p>
      <w:pPr>
        <w:pStyle w:val="Style15"/>
        <w:ind w:lef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сковое заявление</w:t>
      </w:r>
    </w:p>
    <w:p>
      <w:pPr>
        <w:pStyle w:val="Style1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 выделении супружеской доли из общего наследства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тец с «___» __________ года состоял в зарегистрированном браке с </w:t>
      </w:r>
      <w:r>
        <w:rPr>
          <w:rFonts w:cs="Verdana" w:ascii="Verdana" w:hAnsi="Verdana"/>
          <w:sz w:val="20"/>
          <w:szCs w:val="20"/>
          <w:u w:val="single"/>
        </w:rPr>
        <w:t>Ф.И.О.</w:t>
      </w:r>
      <w:r>
        <w:rPr>
          <w:rFonts w:cs="Verdana" w:ascii="Verdana" w:hAnsi="Verdana"/>
          <w:sz w:val="20"/>
          <w:szCs w:val="20"/>
        </w:rPr>
        <w:t>____________, умершей «___» __________ год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ериод брака супругами было нажито совместное имущество, в том числе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емельный участок №__ общей площадью ___ кв. м., с кадастровым номером __________, расположенный по адресу: _______________, __ кв. м., приобретенный на основании _________________ от «___» __________ года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Все правоустанавливающие документы были оформлены на имя умершей _________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Согласно ст. 34 СК РФ, имущество, нажитое супругами во время брака, является их совместной собственностью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Согласно ст. 39 СК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Согласно ст.1150 ГК РФ, принадлежащее пережившему супругу наследодателя, в силу завещания или закона право наследования не умоляет его права на часть имущества, нажитого во время брака с наследодателем и являющегося их совместной собственностью. Доля умершего супруга в этом имуществе, определяемая в соответствии со ст.256 ГК РФ, входит в состав наследства и переходит к наследникам в соответствии с правилами, установленными ГК РФ. </w:t>
      </w:r>
    </w:p>
    <w:p>
      <w:pPr>
        <w:pStyle w:val="Style15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емельный участок № __ полученный супругом во время брака, в соответствии с Актом органов местной администрации, не является личной собственностью этого супруга, поскольку Акт государственного органа местного самоуправления не относиться к сделкам и является самостоятельным основанием для возникновения гражданских прав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этом, спорный участок был выделен умершей </w:t>
      </w:r>
      <w:r>
        <w:rPr>
          <w:rFonts w:cs="Verdana" w:ascii="Verdana" w:hAnsi="Verdana"/>
          <w:sz w:val="20"/>
          <w:szCs w:val="20"/>
          <w:u w:val="single"/>
        </w:rPr>
        <w:t>Ф.И.О.</w:t>
      </w:r>
      <w:r>
        <w:rPr>
          <w:rFonts w:cs="Verdana" w:ascii="Verdana" w:hAnsi="Verdana"/>
          <w:sz w:val="20"/>
          <w:szCs w:val="20"/>
        </w:rPr>
        <w:t xml:space="preserve">_____________ по месту работы за плодотворную работу, в связи с чем не является безвозмездной сделкой. На момент выделения участка истец состоял в браке с наследодателем. 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Таким образом, истцу принадлежит право собственности на ½ доли в земельном участке № __, как на имущество, нажитое во время брака с наследодателем.    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ановлением нотариуса города Москва Ф.И.О._____________ от «___» __________ года истцу отказано в выделе супружеской доли и выдаче свидетельства о праве собственности на земельный участок №__, расположенный по адресу: ___________________________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вязи с чем истец просит суд выделить его супружескую долю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На основании вышеизложенного и руководствуясь ст. ст. 34, 39 СК РФ, ст. 1150 ГК РФ,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ПРОШУ суд: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делить супружескую долю </w:t>
      </w:r>
      <w:r>
        <w:rPr>
          <w:rFonts w:cs="Verdana" w:ascii="Verdana" w:hAnsi="Verdana"/>
          <w:sz w:val="20"/>
          <w:szCs w:val="20"/>
          <w:u w:val="single"/>
        </w:rPr>
        <w:t>Ф.И.О. истца</w:t>
      </w:r>
      <w:r>
        <w:rPr>
          <w:rFonts w:cs="Verdana" w:ascii="Verdana" w:hAnsi="Verdana"/>
          <w:sz w:val="20"/>
          <w:szCs w:val="20"/>
        </w:rPr>
        <w:t xml:space="preserve">______________ и признать право собственности на ½ доли единого земельного участка № __, общей площадью __ кв. м., кадастровым номером __________, расположенный по адресу: ________________, зарегистрированного Главным Управлением Федеральной регистрационной службой по г. Москва №__-__-__/___/____-____ от «___» __________ года.  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знать за </w:t>
      </w:r>
      <w:r>
        <w:rPr>
          <w:rFonts w:cs="Verdana" w:ascii="Verdana" w:hAnsi="Verdana"/>
          <w:sz w:val="20"/>
          <w:szCs w:val="20"/>
          <w:u w:val="single"/>
        </w:rPr>
        <w:t>Ф.И.О. истца</w:t>
      </w:r>
      <w:r>
        <w:rPr>
          <w:rFonts w:cs="Verdana" w:ascii="Verdana" w:hAnsi="Verdana"/>
          <w:sz w:val="20"/>
          <w:szCs w:val="20"/>
        </w:rPr>
        <w:t xml:space="preserve">__________________ право собственности на 1/4 доли земельного участка № __, общей площадью ___ кв. м., кадастровым номером _________, расположенный по адресу: ________________________, зарегистрированного Главным Управлением Федеральной регистрационной службой г. Москва №__-__-__/___/____-___ от «___» __________ года в порядке наследования после умершей </w:t>
      </w:r>
      <w:r>
        <w:rPr>
          <w:rFonts w:cs="Verdana" w:ascii="Verdana" w:hAnsi="Verdana"/>
          <w:sz w:val="20"/>
          <w:szCs w:val="20"/>
          <w:u w:val="single"/>
        </w:rPr>
        <w:t>Ф.И.О.</w:t>
      </w:r>
      <w:r>
        <w:rPr>
          <w:rFonts w:cs="Verdana" w:ascii="Verdana" w:hAnsi="Verdana"/>
          <w:sz w:val="20"/>
          <w:szCs w:val="20"/>
        </w:rPr>
        <w:t>____________.</w:t>
      </w:r>
    </w:p>
    <w:p>
      <w:pPr>
        <w:pStyle w:val="Style1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иложения: 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искового заявления в 6 экз.;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витанция об оплате госпошлины;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Копия доверенности в 6 экз.;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свидетельства о заключении брака в 6 экз.;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свидетельства о смерти Ф.И.О. в 6 экз.;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постановления об отказе в совершении нотариальных действий в 6 экз.;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свидетельства о праве собственности на землю № _______ в 6 экз.;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Копия кадастрового паспорта земельного участка в 6 экз.;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трудовой книжки умершей. в 6 экз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___» __________ года </w:t>
      </w:r>
    </w:p>
    <w:p>
      <w:pPr>
        <w:pStyle w:val="Style15"/>
        <w:spacing w:lineRule="auto" w:line="276" w:before="0" w:after="200"/>
        <w:ind w:left="720" w:hanging="0"/>
        <w:contextualSpacing/>
        <w:rPr/>
      </w:pPr>
      <w:r>
        <w:rPr>
          <w:rFonts w:cs="Verdana" w:ascii="Verdana" w:hAnsi="Verdana"/>
          <w:sz w:val="20"/>
          <w:szCs w:val="20"/>
          <w:u w:val="single"/>
        </w:rPr>
        <w:t>подпись Ф.И.О._______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7:00Z</dcterms:created>
  <dc:creator>k-1</dc:creator>
  <dc:description/>
  <cp:keywords/>
  <dc:language>en-US</dc:language>
  <cp:lastModifiedBy>Максим</cp:lastModifiedBy>
  <cp:lastPrinted>2011-06-08T07:56:00Z</cp:lastPrinted>
  <dcterms:modified xsi:type="dcterms:W3CDTF">2020-03-31T13:10:00Z</dcterms:modified>
  <cp:revision>3</cp:revision>
  <dc:subject/>
  <dc:title>В Дрогомиловский районный суд города Москвы</dc:title>
</cp:coreProperties>
</file>