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ШЕНИЕ СОБСТВЕННИКА О РАЗДЕЛЕ ЗЕМЕЛЬНОГО УЧАСТК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род _______________ </w:t>
        <w:tab/>
        <w:tab/>
        <w:tab/>
        <w:tab/>
        <w:tab/>
        <w:tab/>
        <w:t>«____» _________ ____ год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Я, гр. __________________ (Ф.И.О.), «____» _________ ____ года рождения, место рождения: ____________________ гражданство: Российская Федерация, пол: ______, паспорт __________, выдан ______________________ «____» _________ ____ года, код подразделения:__________, зарегистрирован по месту жительства по адресу: _______________________________________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находясь в здравом уме и твердой памяти, действуя добровольно, реализуя свои права собственника имущества решил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Разделить принадлежащий мне на праве собственности ЗЕМЕЛЬНЫЙ УЧАСТОК с кадастровым номером __________  площадью _____ (___) кв. м., категория земель - __________, разрешенное использование: _____________, расположенный по адресу: _______________________________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Указанный земельный участок принадлежит мне по праву собственности на основании ___________________, что подтверждается Свидетельством о государственной регистрации права от «____» _________ ____ года, номер бланка ___________, выданным Управлением Федеральной службы государственной регистрации кадастра и картографии по Московской области, в Едином государственном реестре прав на недвижимое имущество и сделок с ним «____» _________ ____ года сделана запись регистрации № ____________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В целях реализации своих прав собственника в соответствии со статьей 43 Земельного Кодекса Российской Федерации и статьей 209 Гражданского Кодекса Российской Федерации, настоящим решением разделяю вышеуказанный земельный участок на два отдельных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ЗЕМЕЛЬНЫЙ УЧАСТОК с кадастровым номером ________ площадью ____ (____) кв. м., категория земель - __________, разрешенное использование __________, расположенный по адресу: _______________________________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ЗЕМЕЛЬНЫЙ УЧАСТОК с кадастровым номером  площадью (  ) кв.м., категория земель - , расположенный по адресу: Московская область,  район,  сельское поселение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дел земельного участка произведен в соответствии с кадастровыми паспортами земельных участков (выписками из государственного кадастра недвижимости) № ____ и №____ от «____» _________ ____ года, выданными отделом Федерального бюджетного учреждения «Кадастровая палата» по Московской област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Разделяемый мной земельный участок не продан, не подарен, не заложен, не обременен правами третьих лиц, в споре и под запретом (арестом) не состоит, ограничений в пользовании не имеетс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Право собственности на разделяемый мной земельный участок прекращается в связи с его разделом, право собственности на разделенные земельные участки возникает с момента их государственной регистрации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Настоящее решение составлено в двух экземплярах, один из которых хранится в делах Управления Федеральной службы государственной регистрации, кадастра и картографии по Московской области, другой у _________________ (Ф.И.О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ь: _______/_____________ (Ф.И.О.)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3:00Z</dcterms:created>
  <dc:creator>Natali</dc:creator>
  <dc:description/>
  <dc:language>en-US</dc:language>
  <cp:lastModifiedBy>Irina Garmash</cp:lastModifiedBy>
  <cp:lastPrinted>2012-03-28T16:51:00Z</cp:lastPrinted>
  <dcterms:modified xsi:type="dcterms:W3CDTF">2017-11-22T12:15:00Z</dcterms:modified>
  <cp:revision>4</cp:revision>
  <dc:subject/>
  <dc:title>РЕШЕНИЕ СОБСТВЕННИКА О РАЗДЕЛЕ ЗЕМЕЛЬНОГО УЧАСТКА</dc:title>
</cp:coreProperties>
</file>