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неральному директору</w:t>
      </w:r>
    </w:p>
    <w:p>
      <w:pPr>
        <w:pStyle w:val="Normal"/>
        <w:ind w:left="70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ОО «Импульс»</w:t>
      </w:r>
    </w:p>
    <w:p>
      <w:pPr>
        <w:pStyle w:val="Normal"/>
        <w:ind w:left="70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доренко А.И.</w:t>
      </w:r>
    </w:p>
    <w:p>
      <w:pPr>
        <w:pStyle w:val="Normal"/>
        <w:ind w:left="70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старшего мастера</w:t>
      </w:r>
    </w:p>
    <w:p>
      <w:pPr>
        <w:pStyle w:val="Normal"/>
        <w:ind w:left="70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ха обработки</w:t>
      </w:r>
    </w:p>
    <w:p>
      <w:pPr>
        <w:pStyle w:val="Normal"/>
        <w:ind w:left="70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ванова Ивана Ивановича</w:t>
      </w:r>
    </w:p>
    <w:p>
      <w:pPr>
        <w:pStyle w:val="Normal"/>
        <w:ind w:left="70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явление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б удержание алиментов из заработной платы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>Прошу Вас ежемесячно, начиная с 01 сентября 2019 г., производить удержание из моей заработной платы в размере 25 %, в счёт алиментов на содержание моего сына Иванова Петра Ивановича, 21.05.2012 года рождения, с перечислением указанной суммы на банковскую карту Ивановой Марии Николаевны (реквизиты приложены к настоящему заявлению)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нованием для начисления денежных средств является соглашение об алиментах от 15 августа 2019 г.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При перечислении денежных средств, в назначении платежа прошу указывать «Алименты от Иванова И.И. на содержание Иванова П.И.»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я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- выписка банка с реквизитами счёта Ивановой М.Н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- копия соглашения от 15.08.2019 г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5 августа 2019 г.                                                Иванов И.И. _____________________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35:00Z</dcterms:created>
  <dc:creator>yaizakon.ru</dc:creator>
  <dc:description/>
  <cp:keywords/>
  <dc:language>en-US</dc:language>
  <cp:lastModifiedBy>Максим</cp:lastModifiedBy>
  <dcterms:modified xsi:type="dcterms:W3CDTF">2020-02-20T12:00:00Z</dcterms:modified>
  <cp:revision>9</cp:revision>
  <dc:subject/>
  <dc:title>Исковое заявление о расторжении соглашения об уплате алиментов</dc:title>
</cp:coreProperties>
</file>