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lang w:eastAsia="ru-RU"/>
        </w:rPr>
      </w:pPr>
      <w:r>
        <w:rPr>
          <w:lang w:eastAsia="ru-RU"/>
        </w:rPr>
        <w:t xml:space="preserve">Мировому судье судебного участка </w:t>
      </w:r>
    </w:p>
    <w:p>
      <w:pPr>
        <w:pStyle w:val="Style16"/>
        <w:jc w:val="right"/>
        <w:rPr/>
      </w:pPr>
      <w:r>
        <w:rPr>
          <w:lang w:eastAsia="ru-RU"/>
        </w:rPr>
        <w:t>№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_____ по городу______________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br/>
        <w:t xml:space="preserve">Истец: ________________________ </w:t>
        <w:br/>
        <w:t xml:space="preserve">(ФИО полностью, адрес) 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 xml:space="preserve">Ответчик: _____________________ </w:t>
        <w:br/>
        <w:t xml:space="preserve">(ФИО полностью, адрес) 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 xml:space="preserve">Цена иска: _____________________ </w:t>
        <w:br/>
        <w:t>(вся сумма из требований)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>ИСКОВОЕ ЗАЯ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зыскании неустойки по алиментам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чик обязан выплачивать алименты в мою пользу на содержание _________ (ФИО ребенка (детей), дата рождения) на основании _________ (указать основания уплаты алиментов: соглашение сторон, решение суда, судебный приказ, полные реквизиты указанных документов).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чик допускает просрочку выплаты алиментов _________ (указать периоды и суммы просроченных алиментов).</w:t>
      </w:r>
    </w:p>
    <w:p>
      <w:pPr>
        <w:pStyle w:val="Normal"/>
        <w:rPr/>
      </w:pPr>
      <w:r>
        <w:rPr>
          <w:lang w:eastAsia="ru-RU"/>
        </w:rPr>
        <w:t>Размер неустойки за несвоевременную уплату алиментов составит 0,5% за каждый день просрочки (указать, если соглашением об уплате алиментов установлена другой размер неустойки), что составляет _______ руб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читывая, что сумма неустойки превышает разумные пределы истец по собственной инициативе считает возможным снизить ее размер до _______ руб. (снижение размера неустойки производится по желанию истца). </w:t>
      </w:r>
    </w:p>
    <w:p>
      <w:pPr>
        <w:pStyle w:val="Normal"/>
        <w:rPr/>
      </w:pPr>
      <w:r>
        <w:rPr>
          <w:lang w:eastAsia="ru-RU"/>
        </w:rPr>
        <w:t>На основании изложенного, руководствуясь статьей 115 Семейного кодекса РФ, статьями 131-132 Гражданского процессуального кодекса РФ,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rPr>
          <w:lang w:eastAsia="ru-RU"/>
        </w:rPr>
      </w:pPr>
      <w:r>
        <w:rPr>
          <w:lang w:eastAsia="ru-RU"/>
        </w:rPr>
        <w:t>Взыскать с _________ (ФИО ответчика) в пользу _________ (ФИО истца) неустойку за просрочку уплаты алиментов в размере _______ руб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>Перечень прилагаемых к заявлению документов</w:t>
      </w:r>
      <w:r>
        <w:rPr>
          <w:lang w:eastAsia="ru-RU"/>
        </w:rPr>
        <w:t> (копии по числу лиц, участвующих в деле):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искового заявления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окумент, подтверждающий уплату государственной пошлины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окумент, подтверждающий обязанность ответчика уплачивать алименты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окументы, подтверждающие размер алиментов и период просрочки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Расчет неустойки</w:t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ругие доказательства, подтверждающие основания искового заявления о взыскании неустойки по алимента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Дата подачи заявления "___"_________ ____ г. </w:t>
      </w:r>
    </w:p>
    <w:p>
      <w:pPr>
        <w:pStyle w:val="Normal"/>
        <w:spacing w:before="0" w:after="200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дпись истца: _______</w:t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9:00Z</dcterms:created>
  <dc:creator>User</dc:creator>
  <dc:description/>
  <cp:keywords/>
  <dc:language>en-US</dc:language>
  <cp:lastModifiedBy>Ирина гармаш</cp:lastModifiedBy>
  <dcterms:modified xsi:type="dcterms:W3CDTF">2016-07-05T14:59:00Z</dcterms:modified>
  <cp:revision>3</cp:revision>
  <dc:subject/>
  <dc:title>Заголовок: Исковое заявление алименты в твердой денежной сумме</dc:title>
</cp:coreProperties>
</file>