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 xml:space="preserve">Мировому судье _______________________ 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Истец: ___________________________________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>(Ф.И.О.)</w:t>
      </w:r>
    </w:p>
    <w:p>
      <w:pPr>
        <w:pStyle w:val="ConsPlusNonformat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адрес: __________________________________,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телефон: ___________, факс: _____________,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адрес электронной почты: _________________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Представитель истца: _____________________</w:t>
      </w:r>
    </w:p>
    <w:p>
      <w:pPr>
        <w:pStyle w:val="ConsPlusNonformat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адрес: __________________________________,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телефон: ___________, факс: _____________,</w:t>
      </w:r>
    </w:p>
    <w:p>
      <w:pPr>
        <w:pStyle w:val="ConsPlusNonformat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адрес электронной почты: _________________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Ответчик: ________________________________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адрес: __________________________________,</w:t>
      </w:r>
    </w:p>
    <w:p>
      <w:pPr>
        <w:pStyle w:val="ConsPlusNonformat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телефон: ___________, факс: _____________,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адрес электронной почты: _________________</w:t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sPlusNonformat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 xml:space="preserve">Цена иска: ____________________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 w:ascii="Verdana" w:hAnsi="Verdana"/>
          <w:b/>
          <w:bCs/>
        </w:rPr>
        <w:t xml:space="preserve">о взыскании алиментов на ребенка (детей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ConsPlusNonforma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"______"_________ _____ г.  Истец  вступил (-а)  в  брак  с   Ответчиком,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 подтверждается Свидетельством о регистрации брака от "__"_______ ___ г.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 _____________,       и     проживал(а)     с      ней(ним)      совместно</w:t>
      </w:r>
    </w:p>
    <w:p>
      <w:pPr>
        <w:pStyle w:val="ConsPlusNonformat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(указать месяц, год, до которого жили вместе; если брак уже расторгнут,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 указать дату расторжения брака, номер свидетельства о расторжении брака)</w:t>
      </w:r>
    </w:p>
    <w:p>
      <w:pPr>
        <w:pStyle w:val="ConsPlusNonforma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От брака имеется(ются) ребенок (дети) ________________________________,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(имя, число, месяц, год его(их) рождения)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то подтверждается Свидетельством о рождении от "__"______ ____ г. N_____.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>Ребенок (дети) находится(-ятся) на иждивении у Истца, Ответчик материальной помощи на его(их) содержание не оказывает (-ал, -ала). Ответчик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>Согласно п. 1 ст. 80 Семейного кодекса Российской Федерации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 (п. 2 ст. 80 Семей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>В силу п. 1 ст.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>Виды заработка и (или) иного дохода, которые получают родители в рублях и (или) в иностранной валюте и из которых производится удержание алиментов, взыскиваемых на несовершеннолетних детей в соответствии со ст. 81 Семейного кодекса Российской Федерации, согласно ст. 82 Семейного кодекса Российской Федерации определены Правительством Российской Федерации в Постановлении от 18.07.1996 N 841 "О Перечне видов заработной платы и иного дохода, из которых производится удержание алиментов на несовершеннолетних детей".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Ответчик работает в должности _________________________________________</w:t>
      </w:r>
    </w:p>
    <w:p>
      <w:pPr>
        <w:pStyle w:val="ConsPlusNonformat"/>
        <w:rPr/>
      </w:pPr>
      <w:r>
        <w:rPr>
          <w:rFonts w:cs="Verdana" w:ascii="Verdana" w:hAnsi="Verdana"/>
          <w:sz w:val="22"/>
          <w:szCs w:val="22"/>
        </w:rPr>
        <w:t>в __________________________________________________ и располагает доходами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(наименование, ОГРН, ИНН, адрес)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умме _______________ (___________) рублей, что подтверждается справкой о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го заработной плате от "___"__________ ____ г. N ___.</w:t>
      </w:r>
    </w:p>
    <w:p>
      <w:pPr>
        <w:pStyle w:val="ConsPlusNonforma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Вариант: Кроме того, Ответчик имеет дополнительный заработок в размере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 (_______) рублей, что подтверждается 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 xml:space="preserve">На основании вышеизложенного и в соответствии со ст. 80, </w:t>
      </w:r>
      <w:hyperlink r:id="rId2">
        <w:r>
          <w:rPr>
            <w:rStyle w:val="InternetLink"/>
            <w:rFonts w:cs="Calibri" w:ascii="Verdana" w:hAnsi="Verdana"/>
          </w:rPr>
          <w:t>п. 1 ст. 81</w:t>
        </w:r>
      </w:hyperlink>
      <w:r>
        <w:rPr>
          <w:rFonts w:cs="Calibri" w:ascii="Verdana" w:hAnsi="Verdana"/>
        </w:rPr>
        <w:t>, ст. 82 Семейного кодекса Российской Федерации, ст. ст. 23, 131 -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ConsPlusNonformat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зыскать с Ответчика в пользу Истца алименты на ____________________</w:t>
      </w:r>
    </w:p>
    <w:p>
      <w:pPr>
        <w:pStyle w:val="ConsPlusNonforma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(имя и дата рождения ребенка (детей)) в размере ________ части  всех  видов  заработка ежемесячно, начиная с даты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дачи заявления (указать) до его(их)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. Свидетельство о регистрации брака от "___"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Вариант, если брак расторгнут: 2. Свидетельство о расторжении брака от "___"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3. Свидетельство о рождении ____________ от "___"_______ ____ г. N ___.</w:t>
      </w:r>
    </w:p>
    <w:p>
      <w:pPr>
        <w:pStyle w:val="ConsPlusNonforma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>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4. Документы, подтверждающие нахождение ребенка (детей) на иждивении Истца (например, справка о нахождении ребенка на иждивении от "___"__________ ____ г. N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>5. Справка с места работы Ответчика о размере зарплаты от "___"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6. Документы, подтверждающие другие заработки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7. Расчет суммы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8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Verdana" w:hAnsi="Verdana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"___"__________ ____ г.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Истец (представитель):</w:t>
      </w:r>
    </w:p>
    <w:p>
      <w:pPr>
        <w:pStyle w:val="ConsPlusNonforma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/__________________________________________/</w:t>
      </w:r>
    </w:p>
    <w:p>
      <w:pPr>
        <w:pStyle w:val="ConsPlusNonforma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подпись)         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92A14C45E348B325A4A4B547BC3D4139B9C93038A9DFF27D3A5B2BA4E26BBC4182938612BCA70S8j2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35:00Z</dcterms:created>
  <dc:creator>Олег</dc:creator>
  <dc:description/>
  <cp:keywords/>
  <dc:language>en-US</dc:language>
  <cp:lastModifiedBy>Максим</cp:lastModifiedBy>
  <dcterms:modified xsi:type="dcterms:W3CDTF">2020-03-11T13:43:00Z</dcterms:modified>
  <cp:revision>2</cp:revision>
  <dc:subject/>
  <dc:title/>
</cp:coreProperties>
</file>