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</w:rPr>
        <w:t>В ______________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наименование суда)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Истец: __________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полностью ФИО, адрес)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Ответчик: _______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полностью ФИО, адрес)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Орган опеки и попечительства 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полностью наименование, адрес)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Прокурор _______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наименование прокуратуры, адрес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ИСКОВОЕ ЗАЯВЛЕНИЕ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о лишении родительских прав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Ответчик _______________________ (ФИО) является отцом (матерью) несовершеннолетнего _______________ (ФИО ребенка, дата рождения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тветчик длительное время ненадлежащим образом осуществляет родительские права. Не заботится о его воспитании и развитии. Не осуществляет заботы о здоровье, физическом, психическом, духовном и нравственном развитии ребенка. Это выражается в том, что __________ (указать причины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арушение прав и интересов ребенка (детей) выражается в _______________________ (жестокое обращение, злоупотребление родительскими правами, хронический алкоголизм или наркомания, совершение умышленного преступления против жизни или здоровья своих детей либо против жизни или здоровья супруга и т.д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а основании вышеизложенного, руководствуясь статьей 69  Семейного кодекса РФ, статьями 131, 132 Гражданского процессуального кодекса РФ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рошу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Лишить родительских прав ______________________ (ФИО ответчика) в отношении ______________________ (ФИО, место и дату рождения ребенка (детей)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Передать ребенка (детей) _________________________ (ФИО, место и дату рождения ребенка) на воспитание _________________________ (ФИО истца).</w:t>
      </w:r>
    </w:p>
    <w:p>
      <w:pPr>
        <w:pStyle w:val="Normal"/>
        <w:rPr/>
      </w:pPr>
      <w:r>
        <w:rPr>
          <w:rFonts w:cs="Calibri" w:ascii="Calibri" w:hAnsi="Calibri"/>
        </w:rPr>
        <w:t>3. Взыскать с ______________ (ФИО ответчика) _____ года рождения, уроженца _________ (город, область) в мою пользу алименты на содержание __________  (ФИО и дата рождения каждого ребенка) в размере _______ части всех видов заработка ежемесячно, начиная с даты подачи заявления (указать) до совершеннолетия дете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еречень прилагаемых к заявлению документов (копии по числу лиц, участвующих в деле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опия искового заявления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видетельство о рождении ребенка (детей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Иные документы, подтверждающие исковые требования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Дата подачи заявления "___"_________ ____ г. </w:t>
        <w:tab/>
        <w:tab/>
        <w:t>Подпись истца ___________</w:t>
        <w:tab/>
      </w:r>
    </w:p>
    <w:sectPr>
      <w:type w:val="nextPage"/>
      <w:pgSz w:w="11906" w:h="16838"/>
      <w:pgMar w:left="1260" w:right="850" w:gutter="0" w:header="0" w:top="1134" w:footer="0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98" w:leader="none"/>
        <w:tab w:val="right" w:pos="9796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8:26:00Z</dcterms:created>
  <dc:creator>$$$</dc:creator>
  <dc:description/>
  <dc:language>en-US</dc:language>
  <cp:lastModifiedBy>Irina Garmash</cp:lastModifiedBy>
  <dcterms:modified xsi:type="dcterms:W3CDTF">2017-02-06T18:26:00Z</dcterms:modified>
  <cp:revision>3</cp:revision>
  <dc:subject/>
  <dc:title>В ______________________________</dc:title>
</cp:coreProperties>
</file>