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В 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(наименование суда)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от ________________________________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(ФИО заявителя, адрес)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Заинтересованное лицо: 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наименование, адрес ОССП,</w:t>
      </w:r>
    </w:p>
    <w:p>
      <w:pPr>
        <w:pStyle w:val="Normal"/>
        <w:jc w:val="right"/>
        <w:rPr/>
      </w:pPr>
      <w:r>
        <w:rPr>
          <w:lang w:eastAsia="ru-RU"/>
        </w:rPr>
        <w:t>Ф.И.О. судебного пристава-исполнителя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Должник (взыскатель): 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ИО второй стороны, адрес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б оспаривании действий судебного пристава-исполнител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___»_________ ____ г. постановлением судебного пристава-исполнителя было возбуждено исполнительное производство на основании исполнительного листа (судебного приказа) о взыскании с _________ (ФИО должника) в пользу _________ (ФИО взыскателя) денежной суммы _______ рублей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ходе совершения исполнительных действий судебным приставом-исполнителем были совершены следующие действия _______________________________________________________ (указать действия (бездействия), которые обжалуются заявителем)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 указанными действиями я не согласен, поскольку они нарушают мои права _________ (указать, в чем нарушение прав заявителя)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соответствии со статьей 441 Гражданского процессуального кодекса РФ, постановления судебного пристава-исполнителя, их действия (бездействие) могут быть оспорены взыскателем, должником или лицами, чьи права и интересы нарушены такими постановлением, действиями (бездействием). Заявление об оспаривании постановлений должностного лица службы судебных приставов, его действий (бездействия) подается в суд, в районе деятельности которого исполняет свои обязанности указанное должностное лицо, в десятидневный срок со дня вынесения постановления, совершения действий либо со дня, когда взыскателю, должнику или лицам, чьи права и интересы нарушены такими постановлением, действиями (бездействием), стало известно о нарушении их прав и интересов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 основании изложенного, руководствуясь статьями 131-132, 441 Гражданского процессуального кодекса РФ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шу: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знать незаконными действия судебного пристава-исполнителя ____________ (перечислить незаконные действия (бездействия), указать реквизиты обжалуемого постановления)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язать _________ (ФИО судебного пристава-исполнителя) устранить в полном объеме допущенное нарушение моих прав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еречень прилагаемых к заявлению документов (копии по числу лиц, участвующих в деле): 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Копия заявления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Копия постановления о возбуждении исполнительного производств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Обжалуемое постановление (письменный ответ)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 xml:space="preserve">Имеющиеся документы, подтверждающие доводы, изложенные в заявлении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ата подачи заявления «___»_________ ____ г. </w:t>
      </w:r>
    </w:p>
    <w:p>
      <w:pPr>
        <w:pStyle w:val="Normal"/>
        <w:rPr/>
      </w:pPr>
      <w:r>
        <w:rPr>
          <w:lang w:eastAsia="ru-RU"/>
        </w:rPr>
        <w:t>Подпись ________________ (_______________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44:00Z</dcterms:created>
  <dc:creator>Пользователь</dc:creator>
  <dc:description/>
  <dc:language>en-US</dc:language>
  <cp:lastModifiedBy>Irina Garmash</cp:lastModifiedBy>
  <dcterms:modified xsi:type="dcterms:W3CDTF">2017-02-17T16:44:00Z</dcterms:modified>
  <cp:revision>2</cp:revision>
  <dc:subject/>
  <dc:title/>
</cp:coreProperties>
</file>