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В _______________ районный (городской) суд</w:t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_______________ области (края, республики)</w:t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истец: ____________________________________</w:t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(фамилия, инициалы)</w:t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адрес: ___________________________________,</w:t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телефон: ____________, E-mail ____________</w:t>
      </w:r>
    </w:p>
    <w:p>
      <w:pPr>
        <w:pStyle w:val="ConsPlusNonformat"/>
        <w:widowControl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ответчик: _________________________________</w:t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sz w:val="24"/>
          <w:szCs w:val="24"/>
        </w:rPr>
        <w:t>(фамилия, инициалы)</w:t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адрес: ___________________________________,</w:t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телефон: ____________, E-mail ____________</w:t>
      </w:r>
    </w:p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КОВОЕ ЗАЯВЛЕНИЕ</w:t>
      </w:r>
    </w:p>
    <w:p>
      <w:pPr>
        <w:pStyle w:val="ConsPlusNonformat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 изменении соглашения об уплате алиментов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жду мной и ответчиком "___"_____ ____ г. было заключено соглашение об уплате алиментов N _________, удостоверено нотариусом __________________ г. ____________, регистрационная запись номер _______. Существенными условиями такого соглашения были: _____________________________________________ (указать условия, касающиеся предмета иска).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sz w:val="24"/>
          <w:szCs w:val="24"/>
        </w:rPr>
        <w:t>Начиная с "___"_________ ____ г. мое материальное положение существенно  ухудшилось, мой доход  уменьшился,  я  вступил в новый брак, воспитываю и содержу  еще  одного  ребенка (детей),  нетрудоспособных  родителей, _________________________________________________.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иные учитываемые интересы истца)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sz w:val="24"/>
          <w:szCs w:val="24"/>
        </w:rPr>
        <w:t>Соглашения  об  изменении  или  о  расторжении  соглашения N ____ мы не достигли.  Исполнение  соглашения в таком виде для меня существенно хуже по сравнению с условиями, определенными  законом.  Приемлемыми для  меня условиями исполнения соглашения являются: _______________________________________________.</w:t>
      </w:r>
    </w:p>
    <w:p>
      <w:pPr>
        <w:pStyle w:val="ConsPlusNonformat"/>
        <w:widowControl/>
        <w:rPr/>
      </w:pPr>
      <w:r>
        <w:rPr>
          <w:rFonts w:cs="Calibri" w:ascii="Calibri" w:hAnsi="Calibri"/>
          <w:sz w:val="24"/>
          <w:szCs w:val="24"/>
        </w:rPr>
        <w:t>На  основании изложенного, руководствуясь статьей 101 Семейного кодекса Российской Федерации,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ШУ:</w:t>
      </w:r>
    </w:p>
    <w:p>
      <w:pPr>
        <w:pStyle w:val="ConsPlusNonformat"/>
        <w:widowControl/>
        <w:rPr/>
      </w:pPr>
      <w:r>
        <w:rPr>
          <w:rFonts w:cs="Calibri" w:ascii="Calibri" w:hAnsi="Calibri"/>
          <w:sz w:val="24"/>
          <w:szCs w:val="24"/>
        </w:rPr>
        <w:t>изменить  соглашение  об  уплате  алиментов  от  "___"_________ ____ г. N ______ между мной и ответчиком с "___"_______ ____ г. в части: __________________________________.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я:</w:t>
      </w:r>
    </w:p>
    <w:p>
      <w:pPr>
        <w:pStyle w:val="ConsPlusNonformat"/>
        <w:widowControl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пия соглашения об уплате алиментов от "____"________ ____ г. N _____;</w:t>
      </w:r>
    </w:p>
    <w:p>
      <w:pPr>
        <w:pStyle w:val="ConsPlusNonformat"/>
        <w:widowControl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равка о доходах (заработной плате) истца;</w:t>
      </w:r>
    </w:p>
    <w:p>
      <w:pPr>
        <w:pStyle w:val="ConsPlusNonformat"/>
        <w:widowControl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кумент, подтверждающий оплату государственной пошлины (квитанция);</w:t>
      </w:r>
    </w:p>
    <w:p>
      <w:pPr>
        <w:pStyle w:val="ConsPlusNonformat"/>
        <w:widowControl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пия искового заявления;</w:t>
      </w:r>
    </w:p>
    <w:p>
      <w:pPr>
        <w:pStyle w:val="ConsPlusNonformat"/>
        <w:widowControl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ые письменные доказательства по делу: ______________________________.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sz w:val="24"/>
          <w:szCs w:val="24"/>
        </w:rPr>
        <w:t>Подлинники  документов,  приложенных  в  копиях,  будут  представлены в судебном заседании.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sz w:val="24"/>
          <w:szCs w:val="24"/>
        </w:rPr>
        <w:t>Истец (представитель) ____________ (подпись)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ата: </w:t>
        <w:tab/>
        <w:tab/>
        <w:tab/>
        <w:t>"___"_________ ____ год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35:00Z</dcterms:created>
  <dc:creator>Адвокатская ведомость.RU</dc:creator>
  <dc:description>Исковое заявление об изменении соглашения об уплате алиментов</dc:description>
  <cp:keywords>Исковое заявление об изменении соглашения об уплате алиментов</cp:keywords>
  <dc:language>en-US</dc:language>
  <cp:lastModifiedBy>Irina Garmash</cp:lastModifiedBy>
  <dcterms:modified xsi:type="dcterms:W3CDTF">2017-03-11T09:35:00Z</dcterms:modified>
  <cp:revision>2</cp:revision>
  <dc:subject/>
  <dc:title>Исковое заявление об изменении соглашения об уплате алиментов</dc:title>
</cp:coreProperties>
</file>