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Мировому судье ______________________</w:t>
      </w:r>
    </w:p>
    <w:p>
      <w:pPr>
        <w:pStyle w:val="Style17"/>
        <w:jc w:val="right"/>
        <w:rPr/>
      </w:pPr>
      <w:r>
        <w:rPr/>
        <w:t>Истец: _______________________________</w:t>
      </w:r>
    </w:p>
    <w:p>
      <w:pPr>
        <w:pStyle w:val="Style17"/>
        <w:jc w:val="right"/>
        <w:rPr/>
      </w:pPr>
      <w:r>
        <w:rPr/>
        <w:t>Ответчик: ____________________________</w:t>
      </w:r>
    </w:p>
    <w:p>
      <w:pPr>
        <w:pStyle w:val="Style17"/>
        <w:jc w:val="right"/>
        <w:rPr/>
      </w:pPr>
      <w:r>
        <w:rPr/>
      </w:r>
    </w:p>
    <w:p>
      <w:pPr>
        <w:pStyle w:val="Style17"/>
        <w:jc w:val="center"/>
        <w:rPr/>
      </w:pPr>
      <w:r>
        <w:rPr/>
        <w:t>Исковое заявление об освобождении</w:t>
      </w:r>
    </w:p>
    <w:p>
      <w:pPr>
        <w:pStyle w:val="Style17"/>
        <w:jc w:val="center"/>
        <w:rPr/>
      </w:pPr>
      <w:r>
        <w:rPr/>
        <w:t>от уплаты задолженности по алиментам</w:t>
      </w:r>
    </w:p>
    <w:p>
      <w:pPr>
        <w:pStyle w:val="Style17"/>
        <w:jc w:val="center"/>
        <w:rPr/>
      </w:pPr>
      <w:r>
        <w:rPr/>
      </w:r>
    </w:p>
    <w:p>
      <w:pPr>
        <w:pStyle w:val="Normal"/>
        <w:rPr/>
      </w:pPr>
      <w:r>
        <w:rPr/>
        <w:t xml:space="preserve">В соответствии с решением мирового судьи _________________ судебного участка № __ от «___»_________ ___ года с меня ________________ (Ф.И.О.) взыскивались алименты на содержание дочери ____________ (Ф.И.О.) «___»_________ ___ года рождения, в твердой денежной сумме в размере________ рублей ежемесячно, с последующей индексацией в случае изменения минимального размера оплаты труда по Российской Федерации, начиная с «___»_________ ___ года и до совершеннолетия ребенка. А также - на содержание бывшей супруги, ________________ (Ф.И.О.) в размере ____ рублей ежемесячно, с последующей индексацией в случае изменения минимального размера оплаты труда по Российской Федерации, начиная с «___»_________ ___ года до достижения трехлетнего возраста их дочери, то есть до «___»_________ ___ года. </w:t>
      </w:r>
    </w:p>
    <w:p>
      <w:pPr>
        <w:pStyle w:val="Normal"/>
        <w:rPr/>
      </w:pPr>
      <w:r>
        <w:rPr/>
        <w:t xml:space="preserve">«___»_________ ___ года решением мирового судьи ________ района судебного участка № __ изменен порядок взыскания алиментов, прекратив «___»_________ ___ года взыскание алиментов на основании решения мирового судьи ______________ района судебного участка № __ от «___»_________ ___ года с меня, ____________________, в пользу __________________ (Ф.И.О.) на содержание дочери _________________ (Ф.И.О.), «___»_________ ___ года рождения, в размере _____ рублей ежемесячно. </w:t>
      </w:r>
    </w:p>
    <w:p>
      <w:pPr>
        <w:pStyle w:val="Normal"/>
        <w:rPr/>
      </w:pPr>
      <w:r>
        <w:rPr/>
        <w:t xml:space="preserve">Данным решением определено взыскивать с меня, __________________________, «___»_________ ___ года рождения, в пользу ____________________ на содержание дочери, _______________________ года рождения, ежемесячно, в размере __ части всех видов его заработка, начиная с _______________ года и до совершеннолетия ребенка. </w:t>
      </w:r>
    </w:p>
    <w:p>
      <w:pPr>
        <w:pStyle w:val="Normal"/>
        <w:rPr/>
      </w:pPr>
      <w:r>
        <w:rPr/>
        <w:t xml:space="preserve">С указанного времени я своевременно перечислял денежные средства на содержание своего ребенка. </w:t>
      </w:r>
    </w:p>
    <w:p>
      <w:pPr>
        <w:pStyle w:val="Normal"/>
        <w:rPr/>
      </w:pPr>
      <w:r>
        <w:rPr/>
        <w:t xml:space="preserve">Но «___»_________ ___ года получил бытовую травму. В период с «___»_________ ___  года по «___»_________ ___  года уплата по алиментам прекратилась в связи с тем, что я находился на лечении в травматологическом отделении _________________ с диагнозом: сочетанная травма: закрытая _____________, закрытые переломы _____________, ретролатеролистез __________, ушиб спинного мозга тяжелой степени, со сдавлением костными отломками и ликворной субдуральной гидромой. Спинальный шок. Нижняя вялая параплегия, тазовые нарушения. Тупая травма грудной клетки, напряженный пневмогемоторакс, справа. Закрытая ЧМТ. Сотрясение головного мозга. Травматический шок 3 степени. Был прооперирован. </w:t>
      </w:r>
    </w:p>
    <w:p>
      <w:pPr>
        <w:pStyle w:val="Normal"/>
        <w:rPr/>
      </w:pPr>
      <w:r>
        <w:rPr/>
        <w:t>После окончания курса лечения я «___»_________ ___ года был выписан, мне рекомендовано реабилитационное лечение в условиях специализированного отделения.</w:t>
      </w:r>
    </w:p>
    <w:p>
      <w:pPr>
        <w:pStyle w:val="Normal"/>
        <w:rPr/>
      </w:pPr>
      <w:r>
        <w:rPr/>
        <w:t xml:space="preserve">«___»_________ ___ года я был направлен в _________________ клиническую больницу с диагнозом ушиб спинного мозга в отделение нейрохирургии для проведения реабилитационных мероприятий. Заключительный клинический основной диагноз, который был установлен мне ____: позвоночно – спинномозговая травма от «___»_________ ___ года. Компрессионные оскольчатые переломы _________, с ушибом и сдавлением спинного мозга на этом уровне. Синдром полного нарушения проводимости: нижняя параплегия, нарушение функции тазовых органов по типу задержки, синдром трофических нарушений. Состояние после ламинэктомии Th 9 – 10 ревизии и декомпрессии спинного мозга. </w:t>
      </w:r>
    </w:p>
    <w:p>
      <w:pPr>
        <w:pStyle w:val="Normal"/>
        <w:rPr/>
      </w:pPr>
      <w:r>
        <w:rPr/>
        <w:t xml:space="preserve">«___»_________ __ года был выписан с исходом заболевания – без перемен. Трудоспособность стойко утрачена в связи с данным заболеванием. </w:t>
      </w:r>
    </w:p>
    <w:p>
      <w:pPr>
        <w:pStyle w:val="Normal"/>
        <w:rPr/>
      </w:pPr>
      <w:r>
        <w:rPr/>
        <w:t xml:space="preserve">При прохождении освидетельствования в бюро ___________ мне с «___»_________ ___ года была установлена инвалидность: группа инвалидности – первая, причина инвалидности – общее заболевание, степень ограничения способности к трудовой деятельности – третья. </w:t>
      </w:r>
    </w:p>
    <w:p>
      <w:pPr>
        <w:pStyle w:val="Normal"/>
        <w:rPr/>
      </w:pPr>
      <w:r>
        <w:rPr/>
        <w:t xml:space="preserve">Соответственно с таким диагнозом, я в течение указанного периода, то есть с «___»_________ ___  года по «___»_________ __ года, был не трудоспособен, следовательно, никакого дохода не мог иметь и физически не мог производить оплату алиментам своему ребенку. </w:t>
      </w:r>
    </w:p>
    <w:p>
      <w:pPr>
        <w:pStyle w:val="Normal"/>
        <w:rPr/>
      </w:pPr>
      <w:r>
        <w:rPr/>
        <w:t xml:space="preserve">Однако, несмотря на то, что в настоящее время у меня стойко утрачена трудоспособность и мне установлена инвалидность I группы, с меня взыскивались алименты в указанный период, и тем самым образовалась задолженность по их уплате в размере _____ рублей. </w:t>
      </w:r>
    </w:p>
    <w:p>
      <w:pPr>
        <w:pStyle w:val="Normal"/>
        <w:rPr/>
      </w:pPr>
      <w:r>
        <w:rPr/>
        <w:t xml:space="preserve">Кроме того, в связи с потерей способности к трудовой деятельности, мне установлена пенсия по инвалидности (третья степень ограничения). С момента назначения пенсии я своевременно плачу алименты на содержание дочери. </w:t>
      </w:r>
    </w:p>
    <w:p>
      <w:pPr>
        <w:pStyle w:val="Normal"/>
        <w:rPr/>
      </w:pPr>
      <w:r>
        <w:rPr/>
        <w:t>В соответствии с положениями пункта 2 статьи 114 Семейного кодекса Российской Федерации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rPr/>
      </w:pPr>
      <w:r>
        <w:rPr/>
        <w:t xml:space="preserve">Установлено, что для освобождения лица, обязанного уплачивать алименты, от уплаты задолженности необходима совокупность двух обстоятельств: образование задолженности по причинам, признанным судом уважительными, невозможность погасить образовавшуюся задолженность в связи с затруднительным материальным и семейным положением. </w:t>
      </w:r>
    </w:p>
    <w:p>
      <w:pPr>
        <w:pStyle w:val="Normal"/>
        <w:rPr/>
      </w:pPr>
      <w:r>
        <w:rPr/>
        <w:t>Следовательно, моя болезнь, отсутствие способности к труду, получение инвалидности, затруднительное материальное положение, дают основания суду полагать возможным освободить меня, ________________ (Ф.И.О.), от уплаты образовавшейся задолженности.</w:t>
      </w:r>
    </w:p>
    <w:p>
      <w:pPr>
        <w:pStyle w:val="Normal"/>
        <w:rPr/>
      </w:pPr>
      <w:r>
        <w:rPr/>
        <w:t xml:space="preserve">Указанные обстоятельства подтверждаются выписным эпикризом ___________, выпиской из медицинской карты _____, справкой ____________, справкой о выплаченных суммах пенсии _______________________. </w:t>
      </w:r>
    </w:p>
    <w:p>
      <w:pPr>
        <w:pStyle w:val="Normal"/>
        <w:rPr/>
      </w:pPr>
      <w:r>
        <w:rPr/>
        <w:t>На основании изложенного и руководствуясь положениями статьи 114 Семейного Кодекса Российской Федерации</w:t>
      </w:r>
    </w:p>
    <w:p>
      <w:pPr>
        <w:pStyle w:val="Normal"/>
        <w:rPr/>
      </w:pPr>
      <w:r>
        <w:rPr/>
        <w:t>Прошу:</w:t>
      </w:r>
    </w:p>
    <w:p>
      <w:pPr>
        <w:pStyle w:val="Normal"/>
        <w:rPr/>
      </w:pPr>
      <w:r>
        <w:rPr/>
        <w:t>Освободить меня ___________________ (Ф.И.О.) полностью от уплаты образовавшейся задолженности по алиментам, взыскиваемых по решению мирового судьи _____________ района судебного участка № __ от «___»_________ ___ года  в пользу ответчицы _______________________ (Ф.И.О.) на дочь _______________________ (Ф.И.О.), «___»_________ ___ года рождения, в размере __ части всех видов заработка, за период с «___»_________ ___  года по «___»_________ ___  года до размера в ____ рублей единовременно.</w:t>
      </w:r>
    </w:p>
    <w:p>
      <w:pPr>
        <w:pStyle w:val="Normal"/>
        <w:rPr/>
      </w:pPr>
      <w:r>
        <w:rPr/>
        <w:t xml:space="preserve">Приложение: </w:t>
      </w:r>
    </w:p>
    <w:p>
      <w:pPr>
        <w:pStyle w:val="Normal"/>
        <w:rPr/>
      </w:pPr>
      <w:r>
        <w:rPr/>
        <w:t>1. копии искового заявления по числу сторон;</w:t>
        <w:br/>
        <w:t xml:space="preserve">2. копия свидетельства о рождении от ___________ года; </w:t>
        <w:br/>
        <w:t xml:space="preserve">3. копия свидетельства о расторжении брака от ___________ года; </w:t>
        <w:br/>
        <w:t>4. копия определения суда от _____________ года;</w:t>
        <w:br/>
        <w:t>5. копия решения суда от _____________ года;</w:t>
        <w:br/>
        <w:t>6. копия выписного эпикриза ______________;</w:t>
        <w:br/>
        <w:t>7. копия выписки из медицинской карты ___________;</w:t>
        <w:br/>
        <w:t>8. копия справки _________________________________</w:t>
        <w:br/>
        <w:t>9. копия справки ______________________________;</w:t>
        <w:br/>
        <w:t>10. копия справки о выплаченных суммах пенсии ____________________</w:t>
        <w:br/>
        <w:t>11. копии квитанций о приеме почтового перевода денежных средств.</w:t>
      </w:r>
    </w:p>
    <w:p>
      <w:pPr>
        <w:pStyle w:val="Normal"/>
        <w:widowControl/>
        <w:bidi w:val="0"/>
        <w:spacing w:lineRule="auto" w:line="276" w:before="0" w:after="200"/>
        <w:rPr/>
      </w:pPr>
      <w:r>
        <w:rPr/>
      </w:r>
    </w:p>
    <w:sectPr>
      <w:type w:val="nextPage"/>
      <w:pgSz w:w="11906" w:h="16838"/>
      <w:pgMar w:left="709"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34:00Z</dcterms:created>
  <dc:creator>Taya</dc:creator>
  <dc:description/>
  <dc:language>en-US</dc:language>
  <cp:lastModifiedBy>Irina Garmash</cp:lastModifiedBy>
  <dcterms:modified xsi:type="dcterms:W3CDTF">2017-03-28T14:34:00Z</dcterms:modified>
  <cp:revision>2</cp:revision>
  <dc:subject/>
  <dc:title/>
</cp:coreProperties>
</file>