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____________ областную нотариальную палату</w:t>
      </w:r>
    </w:p>
    <w:p>
      <w:pPr>
        <w:pStyle w:val="Style16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_______________________________________</w:t>
      </w:r>
    </w:p>
    <w:p>
      <w:pPr>
        <w:pStyle w:val="Style16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ЖАЛОБА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вязи со смертью моей матери, ____________________, которая наступила ___________ года, открылось наследство.</w:t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Являясь единственным наследником по закону, в установленном законом порядке я обратился с заявлением к нотариусу г._________ ________________ о выдаче Свидетельства о праве на наследство по закону.</w:t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оответствии со Справкой от ___________ года, выданной нотариусом г.________ _____________________, ____________г. заведено наследственное дело № _______ к имуществу умершей ____________г. ___________________.</w:t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оответствии с нормами, содержащимися в Основах законодательства о нотариате от ____________ года № __________, нотариат в Российской Федерации призван обеспечивать в соответствии с Конституцией Российской Федерации, конституциями (уставами) субъектов Российской Федерации, настоящи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.</w:t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отариус обязан оказывать физическим и юридическим лицам содействие в осуществлении их прав и защите законных интересов, разъяснять им права и обязанности, предупреждать о последствиях совершаемых нотариальных действий, с тем, чтобы юридическая неосведомленность не могла быть использована им во вред.</w:t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отариус выполняет свои обязанности в соответствии с настоящими Основами, законодательством субъектов Российской Федерации и присягой. Нотариус обязан хранить в тайне сведения, которые стали ему известны в связи с осуществлением его профессиональной деятельности.</w:t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роме этого, основные правовые принципы статуса нотариата определены Конституцией РФ. Именно в ней закреплены признание и защита равным образом частной, государственной, муниципальной и иных форм собственности, недопустимость осуществления прав и свобод с нарушением прав и свобод других лиц, равенство всех перед законом и судом; неприкосновенность частной жизни, личной и семейной тайны; право каждого иметь имущество в собственности, владеть, пользоваться и распоряжаться им как единолично, так и совместно с другими лицами; недопустимость лишения имущества иначе как по решению суда; право на получение квалифицированной юридической помощи и т.д.</w:t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просы профессиональной этики занимают значительное место в деятельности нотариусов, поскольку к нему прeдъявляются высoкиe трeбoвaния и кaк к прoфeссиoнaльнoму юристу, и кaк чeлoвeку с точки зрения его личных качеств.</w:t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оответствии с Профессиональным кодексом нотариусов Российской Федерации, принципами профессиональной деятельности нотариуса в отношениях с физическими лицами являются: обеспечение в соответствии с законодательством прав и законных интересов физических лиц, обратившихся к нему за совершением нотариального действия, оказание физическим лицам содействия в осуществлении их прав и законных интересов, разъяснения прав и обязанностей, проявление терпения, вежливости и тактичности в отношении с теми, с кем он взаимодействует в рамках профессионального и личного круга общения, не допуская проявления антигуманного отношения к людям и невнимания к их законным интересам, а также должен соблюдать культуру речи, поведения, внешнего вида, нотариус не должен допускать проявлений неуважительного отношения к личности, достоинству и правам посетителя, в том числе предложений оскорбительного, аморального характера или других недостойных действий в отношении лиц, с которыми ему приходится взаимодействовать в процессе своей профессиональной деятельности.</w:t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днако хотел бы обратить внимание на то обстоятельство, что нотариус_______________ не в полной мере отвечает тем высоким требованиям, которые предъявляются к лицам, занимающим столь ответственные должности.</w:t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всем протяжении общения, связанного с принятием наследства, нотариус ____________ допускает нарушение законодательства, в частности не отвечает на звонки и не выдаёт Свидетельство о праве на наследство.</w:t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оответствии с ч. 1 ст. 1153 ГК РФ,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, а согласно ст. 1154 ГК РФ, наследство может быть принято в течение шести месяцев со дня открытия.</w:t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смотря на то, что 12 февраля 2020 года истек срок для принятия наследства, до настоящего времени нотариусом_____________ мне не выдано Свидетельство о праве на наследство, что существенным образом нарушает мои права, гарантированные Конституцией РФ и нормами действующего гражданского законодательства.</w:t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ании ст. 1163 ГК РФ свидетельство о праве на наследство выдается наследникам в любое время по истечении шести месяцев со дня открытия наследства, за исключением случаев, предусмотренных настоящим Кодексом.</w:t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ои попытки неоднократно связаться с нотариусом _______________ остались безрезультатными. Его сотрудники постоянно сообщают, что его нет на месте, а кроме него выдавать Свидетельство о праве на наследство никто не уполномочен.</w:t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аким образом, я имею все законные основания для выдачи мне Свидетельства о праве на наследство.</w:t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ании изложенного,</w:t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РОШУ:</w:t>
      </w:r>
    </w:p>
    <w:p>
      <w:pPr>
        <w:pStyle w:val="Style16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Принять меры к устранению нарушений закона со стороны нотариуса г.__________ _________, выражающихся в отказе совершения нотариального действия.</w:t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Обязать нотариуса г.________ ___________ выдать мне, ___________________, Свидетельство о праве на наследство по закону в отношении имущества ____________________, умершей __________ года.</w:t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</w:t>
      </w:r>
    </w:p>
    <w:p>
      <w:pPr>
        <w:pStyle w:val="Style1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rFonts w:cs="Verdana" w:ascii="Verdana" w:hAnsi="Verdana"/>
          <w:sz w:val="22"/>
          <w:szCs w:val="22"/>
        </w:rPr>
        <w:t>«____» ______________</w:t>
      </w:r>
      <w:r>
        <w:rPr>
          <w:rFonts w:cs="Verdana" w:ascii="Verdana" w:hAnsi="Verdana"/>
          <w:sz w:val="22"/>
          <w:szCs w:val="22"/>
          <w:lang w:val="en-US"/>
        </w:rPr>
        <w:t xml:space="preserve"> 2020</w:t>
      </w:r>
      <w:r>
        <w:rPr>
          <w:rFonts w:cs="Verdana" w:ascii="Verdana" w:hAnsi="Verdana"/>
          <w:sz w:val="22"/>
          <w:szCs w:val="22"/>
        </w:rPr>
        <w:t xml:space="preserve">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Verdana" w:hAnsi="Verdana" w:eastAsia="Verdana" w:cs="Verdana"/>
      <w:sz w:val="15"/>
      <w:szCs w:val="16"/>
    </w:rPr>
  </w:style>
  <w:style w:type="character" w:styleId="Style15">
    <w:name w:val="Нижний колонтитул Знак"/>
    <w:qFormat/>
    <w:rPr>
      <w:rFonts w:ascii="Verdana" w:hAnsi="Verdana" w:eastAsia="Verdana" w:cs="Verdana"/>
      <w:sz w:val="15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47:00Z</dcterms:created>
  <dc:creator>Alexey</dc:creator>
  <dc:description/>
  <cp:keywords/>
  <dc:language>en-US</dc:language>
  <cp:lastModifiedBy>Максим</cp:lastModifiedBy>
  <dcterms:modified xsi:type="dcterms:W3CDTF">2020-04-21T13:15:00Z</dcterms:modified>
  <cp:revision>3</cp:revision>
  <dc:subject/>
  <dc:title>образец жалобы на нотариуса в нотариальную палату</dc:title>
</cp:coreProperties>
</file>