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_______________________________</w:t>
        <w:br/>
        <w:t>(наименование суда)</w:t>
        <w:br/>
        <w:t>Заявитель: _______________________</w:t>
        <w:br/>
        <w:t>(ФИО полностью, адрес)</w:t>
        <w:br/>
        <w:t>Заинтересованное лицо: ____________</w:t>
        <w:br/>
        <w:t>(ФИО нотариуса полностью, адрес)</w:t>
      </w:r>
    </w:p>
    <w:p>
      <w:pPr>
        <w:pStyle w:val="Heading2"/>
        <w:spacing w:before="0" w:after="0"/>
        <w:ind w:left="0" w:hanging="0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left="0" w:hanging="0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ЗАЯВЛЕНИЕ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 совершенных нотариальных действиях</w:t>
        <w:br/>
        <w:t>(об отказе в их совершении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___»_________ ____ г. умер _________ (ФИО наследодателя), проживавший по адресу _________ (адрес умершего). Я являюсь наследником по закону (по завещанию)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</w:rPr>
        <w:t>«___»_________ ____ г. я обратился в нотариальные органы за принятием наследства, но нотариус отказал в совершении данного действия, указав, что _________ (причины отказа)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каз является незаконным и нарушает мои права по следующим причинам _________ (изложить, в чем заключается нарушение прав)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</w:rPr>
        <w:t>Согласно статье 310 Гражданского процессуального кодекса РФ, заинтересованное лицо, считающее неправильными совершенное нотариальное действие или отказ в совершении нотариального действия, вправе подать заявление об этом в суд по месту нахождения нотариуса или по месту нахождения должностного лица, уполномоченного на совершение нотариальных действий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основании изложенного, руководствуясь статьями 131-132, 310-312 Гражданского процессуального кодекса РФ,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00"/>
        </w:rPr>
        <w:t>Прошу: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бязать нотариуса _________ (ФИО полностью) совершить следующие нотариальные действия _________ (указать)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00"/>
        </w:rPr>
        <w:t xml:space="preserve">Перечень прилагаемых к заявлению документов </w:t>
      </w:r>
      <w:r>
        <w:rPr>
          <w:rFonts w:cs="Verdana" w:ascii="Verdana" w:hAnsi="Verdana"/>
          <w:color w:val="000000"/>
        </w:rPr>
        <w:t>(копии по числу лиц, участвующих в деле):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пия заявлени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каз нотариус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кументы, подтверждающие доводы, изложенные в заявлении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ата подачи заявления "___"_________ </w:t>
      </w:r>
      <w:r>
        <w:rPr>
          <w:rFonts w:cs="Verdana" w:ascii="Verdana" w:hAnsi="Verdana"/>
          <w:color w:val="000000"/>
          <w:lang w:val="en-US"/>
        </w:rPr>
        <w:t>2020</w:t>
      </w:r>
      <w:r>
        <w:rPr>
          <w:rFonts w:cs="Verdana" w:ascii="Verdana" w:hAnsi="Verdana"/>
          <w:color w:val="000000"/>
        </w:rPr>
        <w:t xml:space="preserve"> г.                  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пись _______</w:t>
      </w:r>
    </w:p>
    <w:sectPr>
      <w:type w:val="nextPage"/>
      <w:pgSz w:w="11906" w:h="16838"/>
      <w:pgMar w:left="1701" w:right="850" w:gutter="0" w:header="0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28:00Z</dcterms:created>
  <dc:creator>$</dc:creator>
  <dc:description/>
  <cp:keywords/>
  <dc:language>en-US</dc:language>
  <cp:lastModifiedBy>Максим</cp:lastModifiedBy>
  <dcterms:modified xsi:type="dcterms:W3CDTF">2020-04-21T13:13:00Z</dcterms:modified>
  <cp:revision>6</cp:revision>
  <dc:subject/>
  <dc:title>образец жалобы на нотариуса в суд</dc:title>
</cp:coreProperties>
</file>