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 w:ascii="Calibri" w:hAnsi="Calibri"/>
        </w:rPr>
        <w:t>Нотариусу _______________________</w:t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ина _____________________</w:t>
      </w:r>
    </w:p>
    <w:p>
      <w:pPr>
        <w:pStyle w:val="Style15"/>
        <w:jc w:val="right"/>
        <w:rPr/>
      </w:pPr>
      <w:r>
        <w:rPr>
          <w:rFonts w:cs="Calibri" w:ascii="Calibri" w:hAnsi="Calibri"/>
        </w:rPr>
        <w:t>проживающего по адресу: _________</w:t>
      </w:r>
    </w:p>
    <w:p>
      <w:pPr>
        <w:pStyle w:val="Style15"/>
        <w:jc w:val="right"/>
        <w:rPr/>
      </w:pPr>
      <w:r>
        <w:rPr>
          <w:rFonts w:cs="Calibri" w:ascii="Calibri" w:hAnsi="Calibri"/>
        </w:rPr>
        <w:t>________________________________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принятии наследства по завещанию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«___» ______ ____ г. умер __________________________________(Ф.И.О. наследодателя), проживавший по адресу: __________________________. Завещание _________________ _________________________________________________________(данные о завещании)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>
          <w:rFonts w:cs="Calibri" w:ascii="Calibri" w:hAnsi="Calibri"/>
        </w:rPr>
        <w:t>Наследниками по завещанию кроме меня являются: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 (Ф.И.О.), проживающий по  адресу: ______________________;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 (Ф.И.О.), проживающий по  адресу: ______________________;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 (Ф.И.О.), проживающий по  адресу: ______________________;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остав наследства:</w:t>
      </w:r>
    </w:p>
    <w:p>
      <w:pPr>
        <w:pStyle w:val="Style15"/>
        <w:rPr/>
      </w:pPr>
      <w:r>
        <w:rPr>
          <w:rFonts w:cs="Calibri" w:ascii="Calibri" w:hAnsi="Calibri"/>
        </w:rPr>
        <w:t>квартира, находящаяся по адресу: _____________________, инвентаризационная оценка которого составляет ______ (___________________________________) рублей;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автомобиль марки "_________" ____ года выпуска, VIN ____________, двигатель N _____, государственный номерной знак ________________, оценка которого составляет _______ (__________________________________) рублей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Настоящим  заявлением я принимаю наследство по завещанию и прошу выдать мне Свидетельство о праве на наследство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>
          <w:rFonts w:cs="Calibri" w:ascii="Calibri" w:hAnsi="Calibri"/>
        </w:rPr>
        <w:t>Других наследников по завещанию, а также претендентов на обязательную долю (несовершеннолетних, нетрудоспособных детей, мужа/жены, отца, матери, лиц, которые находились бы на иждивении наследодателя не менее одного года до его смерти), не имеется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ложения: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_»________ ___г. </w:t>
      </w:r>
    </w:p>
    <w:p>
      <w:pPr>
        <w:pStyle w:val="Style15"/>
        <w:rPr/>
      </w:pPr>
      <w:r>
        <w:rPr>
          <w:rFonts w:cs="Calibri" w:ascii="Calibri" w:hAnsi="Calibri"/>
        </w:rPr>
        <w:t>Подпись: ______________/ ________________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4:00Z</dcterms:created>
  <dc:creator>muratov</dc:creator>
  <dc:description/>
  <cp:keywords/>
  <dc:language>en-US</dc:language>
  <cp:lastModifiedBy>Irina Garmash</cp:lastModifiedBy>
  <dcterms:modified xsi:type="dcterms:W3CDTF">2017-07-14T12:13:00Z</dcterms:modified>
  <cp:revision>6</cp:revision>
  <dc:subject/>
  <dc:title>Нотариусу _____________________</dc:title>
</cp:coreProperties>
</file>