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веренность на выписку из квартир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. Одинцово, Одинцовского района Московской области, Россия,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десятое января две тысячи двадцатого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гр. Симоненко Вера Федоровна, 19 октября 1947 года рождения, место рождения: дер. Палашкино Одинцовского р-на Московской области, гражданство: Российская Федерация, пол: женский, паспорт 96 01 245390, выданный ОВД Одинцово-10 Московской области 29 марта 2002 года, код подразделения 502-062, зарегистрированная по месту жительства по адресу: Московская область, г. Одинцово-10, ул. Солнечная, д. 12 (двенадцать), кв. 33 (тридцать три), настоящей доверенностью </w:t>
      </w:r>
      <w:r>
        <w:rPr>
          <w:b/>
          <w:bCs/>
          <w:sz w:val="28"/>
          <w:szCs w:val="28"/>
        </w:rPr>
        <w:t>уполномочиваю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р. Симоненко Петра Александровича, 03 июля 1978 года рождения, место рождения: гор. Одинцово-10 Московской обл., гражданство: Российская Федерация, пол: мужской, паспорт 96 07 759512, выданный отделом внутренних дел г. Одинцово-10, Московской области, 15 сентября 2007 года, код подразделения 502-062, зарегистрированного по месту жительства по адресу: Московская область, город Одинцово-10, улица Солнечная, дом 12 (двенадцать), квартира 33 (тридцать три)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ь моим представителем во всех учреждениях и организациях Российской Федерации, независимо от их организационно-правовой формы, </w:t>
      </w:r>
      <w:r>
        <w:rPr>
          <w:b/>
          <w:bCs/>
          <w:sz w:val="28"/>
          <w:szCs w:val="28"/>
        </w:rPr>
        <w:t>по поводу снятия меня с регистрационного учета и оформления иной документации из жилого дома с хозяйственными постройками</w:t>
      </w:r>
      <w:r>
        <w:rPr>
          <w:sz w:val="28"/>
          <w:szCs w:val="28"/>
        </w:rPr>
        <w:t>, условный номер 50:20:158:13924:0301, находящегося по адресу: Московская область, Одинцовский район, Назарьевский с.о., дер. Палашкино, дом 7 (семь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чего уполномочиваю гр. Симоненко К.А. </w:t>
      </w:r>
      <w:r>
        <w:rPr>
          <w:b/>
          <w:bCs/>
          <w:sz w:val="28"/>
          <w:szCs w:val="28"/>
        </w:rPr>
        <w:t>получать все необходимые справки и документы, подавать от моего имени заявления, заверять копии, вносить изменения и дополнения в документы, оплачивать от моего имени и за мой счет необходимые расходы, расписываться за меня и совершать все действия, связанные с выполнением данного поручени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 выдана сроком на пять лет с правом передовер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пись Симоненко Петра Александровича __________ удостоверя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10» января 2020 года         _____________________/______________________/</w:t>
      </w:r>
    </w:p>
    <w:sectPr>
      <w:footerReference w:type="default" r:id="rId2"/>
      <w:type w:val="nextPage"/>
      <w:pgSz w:w="11906" w:h="16838"/>
      <w:pgMar w:left="1080" w:right="566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20:14:00Z</dcterms:created>
  <dc:creator>Константин</dc:creator>
  <dc:description/>
  <cp:keywords/>
  <dc:language>en-US</dc:language>
  <cp:lastModifiedBy>Максим</cp:lastModifiedBy>
  <cp:lastPrinted>2015-02-11T19:49:00Z</cp:lastPrinted>
  <dcterms:modified xsi:type="dcterms:W3CDTF">2020-01-15T12:56:00Z</dcterms:modified>
  <cp:revision>4</cp:revision>
  <dc:subject/>
  <dc:title>Доверенность</dc:title>
</cp:coreProperties>
</file>