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N 12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hyperlink r:id="rId2">
        <w:r>
          <w:rPr>
            <w:rStyle w:val="InternetLink"/>
            <w:rFonts w:eastAsia="Courier New"/>
            <w:color w:val="000000"/>
            <w:u w:val="none"/>
          </w:rPr>
          <w:t xml:space="preserve">             </w:t>
        </w:r>
        <w:r>
          <w:rPr>
            <w:rStyle w:val="InternetLink"/>
            <w:color w:val="000000"/>
            <w:u w:val="none"/>
          </w:rPr>
          <w:t>"В" Листок статистического учета выбытия</w:t>
        </w:r>
      </w:hyperlink>
    </w:p>
    <w:p>
      <w:pPr>
        <w:pStyle w:val="ConsPlusNonformat"/>
        <w:widowControl/>
        <w:rPr>
          <w:rStyle w:val="InternetLink"/>
        </w:rPr>
      </w:pPr>
      <w:hyperlink r:id="rId3">
        <w:r>
          <w:rPr/>
        </w:r>
      </w:hyperlink>
    </w:p>
    <w:p>
      <w:pPr>
        <w:pStyle w:val="ConsPlusNonformat"/>
        <w:widowControl/>
        <w:rPr/>
      </w:pPr>
      <w:hyperlink r:id="rId4">
        <w:r>
          <w:rPr>
            <w:rFonts w:eastAsia="Courier New"/>
          </w:rPr>
          <w:t xml:space="preserve">         </w:t>
        </w:r>
      </w:hyperlink>
      <w:r>
        <w:rPr/>
        <w:t>(к документам о снятии с регистрационного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последнему месту жительства для лиц, выезж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 пределы Российской Федерации или вышед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з гражданств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писи в листке статистического учета прибытия подлеж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спользованию только для получения сводных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численности и составе мигрантов и относя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 категории конфиденциальной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нятие с регистрационного учета по месту жительства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Выход из гражданства Российской Федерации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Фамилия │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Имя     │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тчество│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┴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ата        │                                  ┌─┬─┐           ┌─┬─┬─┬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ждения       │                                  │ │ │           │ │ │ │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"_______" _____________    └─┴─┘           └─┴─┴─┴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число)     (месяц)                         (год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┴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Место                 │государство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ждения              │республика, край, область, округ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айон, городской район (округ)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город, поселок городского типа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льский населенный пункт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Пол (подчеркнуть): мужской - 1; женский - 2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ражданство (указать государство) │                          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──┬───────────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ли имеет двойное гражданство, указать государство │             │  │  │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───────────────┴─────────────┴──┴──┴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следнее место       │государство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тельства            │республика, край, область, округ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айон, городской район (округ)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город, поселок городского типа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льский населенный пункт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Новое место           │государство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тельства            │республика, край, область, округ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айон, городской район (округ)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┬─┬─┬─┬─┬─┬─┬─┬─┬─┬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город, поселок городского типа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льский населенный пункт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┴─┴─┴─┴─┴─┴─┴─┴─┴─┴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─────────┬────┬────┬────┬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роживал по последнему месту жительства с │    │    │    │    │года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┴────┴────┴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2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одолжение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Основное          │в связи с учебой - 10; в связи с работой - 20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тоятельство,       │возвращение к прежнему месту жительства - 30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звавшее             │из-за обострения межнациональных отношений - 40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бходимость         │из-за обострения криминогенной обстановки - 50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селения           │экологическое неблагополучие - 60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черкнуть)         │несоответствие природно-климатическим условиям - 70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чины личного, семейного характера - 80, в т.ч.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язи с переменой места работы супруга(и) - 81,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язи с вступлением в брак - 82, к детям - 83, 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дителям - 84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ная причина (указать) ________________________ - 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т.ч. приобретение жилья (покупка, наследовани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.п.)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2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(оборотная стор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Занятие по        │До переселения осуществлял трудовую деятельность: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леднему        │сельское хозяйство, охота и лесное хозяйство - 01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сту             │рыболовство, рыбоводство - 05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ительства        │добыча полезных ископаемых - 10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нуть)     │обрабатывающие производства - 15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изводство и распределение электроэнергии, газ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ды - 40;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оительство - 45;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птовая и розничная торговля, ремон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втотранспортных средств, мотоциклов, бытов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зделий и предметов личного пользования - 50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тиницы и рестораны - 55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ранспорт и связь - 60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инансовая деятельность - 65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перации с недвижимым имуществом, аренд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услуг - 70;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ударственное управление и обеспечение во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езопасности, обязательное социальное обеспечение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75;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е - 80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дравоохранение и предоставление социа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уг - 85;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прочих коммунальных, социальных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сональных услуг - 90;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доставление услуг по ведению домашне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хозяйства - 95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ь экстерриториальных организаций - 99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ился - 03, в том числе в ВУЗе - 0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 работал - 09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Статус в          │работа по найму в качестве: руководителя - 1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нятости         │специалиста - 2; иного служащего (техн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-         │исполнителя) - 3; рабочего - 4; самостоятель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уть)             │обеспечивал себя работой - 5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Вид социального   │получал: пенсию по старости - 1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по        │по инвалидности - 2; за выслугу лет - 4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нему месту      │пособие по безработице - 12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            │иные пенсии и пособия - 7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черкнуть)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Образование       │высшее - 1, в т.ч. имеет ученую степень: доктор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нуть)     │наук - 2, кандидата наук - 3; неполное высше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фессиональное - 4; среднее профессиональ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среднее специальное) - 5; начальное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фессиональное - 6; среднее общее (полное) - 7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новное общее (неполное среднее) - 8; началь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щее (начальное) и не имеющие начального - 9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Состояние в браке │женат (замужем) - 1; никогда не был женат (замуже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черкнуть)     │- 2; разведен(а) - 3; вдовец (вдова) - 4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Если до переселения проживал с семьей, то прибыл (подчеркнуть)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всей семьей - 1; с частью членов семьи - 2; один (одна) - 3; проживал(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семьи - 4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Часть членов семьи уже проживает по новому месту жительства: да - 1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 - 2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проверил и регистрацию оформ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милия и должность ответственного за регистрацию)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____ г. __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listok-statisticheskogo-ucheta-vybytiya-forma-&#8470;-12v" TargetMode="External"/><Relationship Id="rId3" Type="http://schemas.openxmlformats.org/officeDocument/2006/relationships/hyperlink" Target="http://forms-docs.ru/doc/listok-statisticheskogo-ucheta-vybytiya-forma-&#8470;-12v" TargetMode="External"/><Relationship Id="rId4" Type="http://schemas.openxmlformats.org/officeDocument/2006/relationships/hyperlink" Target="http://forms-docs.ru/doc/listok-statisticheskogo-ucheta-vybytiya-forma-&#8470;-12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7:00Z</dcterms:created>
  <dc:creator>httpforms-docs.rudoclistok-statisticheskogo-ucheta-vybytiya-forma-%E2%84%96-12v</dc:creator>
  <dc:description/>
  <cp:keywords/>
  <dc:language>en-US</dc:language>
  <cp:lastModifiedBy>User</cp:lastModifiedBy>
  <dcterms:modified xsi:type="dcterms:W3CDTF">2013-04-03T16:17:00Z</dcterms:modified>
  <cp:revision>4</cp:revision>
  <dc:subject/>
  <dc:title>Форма N 12В</dc:title>
</cp:coreProperties>
</file>