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В ___________________ районный су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г.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Истец(ица): 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место жительства: 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(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Ответчица(к): 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место жительства: 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(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i/>
          <w:i/>
          <w:i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ИСКОВОЕ 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собственника квартиры о выселении бывшей (-го) супруги (-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а основании договора купли-продажи № ___ от "___"__________ ____ г. (копия прилагается) я, __________ (истец), являюсь собственником ___-комнатной квартиры общей площадью ______ кв. м, расположенной по адресу: ___________________. В период приобретения указанного недвижимого имущества я _______ (в браке не состоял(а); состоял(а) в браке с заключением брачного догов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 период с "___"_______ ____ г. по "___"______ ____ г. я в соответствии с __________ состоял(а) в браке с ответчицей(ком). Для совместного семейного проживания я зарегистрировал в указанной квартире по месту жительства свою бывшую жену (своего бывшего мужа) - ___________ - и дочь (сына, детей) - _____________ _____ года 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ешением __________ районного суда брак между мной и ответчицей(ком) расторгнут (копия свидетельства о расторжении брака 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огласно п. 4 ст.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, если иное не установлено соглашением между собственником и бывшим членом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скольку между мной и ответчицей(ком) - моей бывшей женой (моим бывшим мужем) - семейные отношения прекращены, то право пользования жилым помещением - принадлежащей мне указанной квартирой по адресу: ______________ - за ответчицей(ком) не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Я неоднократно предлагал(а) ответчице(ку) оказать помощь в поиске другого места жительства, чтобы она (он) проживала (проживал) отдельно и покинула (покинул) мою квартиру, тем более что законных оснований для проживания в ней у нее (него) нет. Однако она (он) не предпринимает никаких действий для того, чтобы решить свой квартирный вопрос и съехать из моей кварти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еобходимо также отметить, что у родителей ответчицы(ка) имеется ___-комнатная квартира в г. ___________ (копия выписки из ЕГРП прилагается). Но она (он) не пожелала (пожелал) переехать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"__"_________ ___ г. я предложил(а) ответчице(ку) освободить мою квартиру в срок до 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 силу п. 1 ст. 35 ЖК РФ в случае прекращения у ответчицы(ка) права пользования жилым помещением она (он) обязана (обязан) освободить квартиру (прекратить пользоваться). Если в установленный срок она (он) не освобождает квартиру, то подлежит выселению по моему требованию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а основании вышеизложенного и в соответствии со статьями 31 и 35 ЖК РФ, а также статьями 131, 132 ГПК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ОШ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ыселить ответчицу(ка) из принадлежащей мне на праве собственности ___-комнатной квартиры, расположенной по адресу: _____________.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1. Копия уведомления ответчика и квитанция об оплате почтов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2. Копии правоустанавливающих документов на кварти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3. Копия выписки из домовой кни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4. Если был заключен - копия брач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5. Копия свидетельства о расторжении бр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6. Копии свидетельств о рожд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7. Заверенная копия решения суда о расторжении бр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8. Копия выписки из ЕГР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9. Иные документы, подтверждающие доводы ист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10. Документ об уплате госпош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11. Копия паспорт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ц _________________________ ________________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 (подпись)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_____________ 2020 г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27:00Z</dcterms:created>
  <dc:creator>Лидия Окольникова</dc:creator>
  <dc:description/>
  <cp:keywords/>
  <dc:language>en-US</dc:language>
  <cp:lastModifiedBy>Максим</cp:lastModifiedBy>
  <dcterms:modified xsi:type="dcterms:W3CDTF">2020-05-04T10:20:00Z</dcterms:modified>
  <cp:revision>3</cp:revision>
  <dc:subject/>
  <dc:title/>
</cp:coreProperties>
</file>