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___________________ районный суд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. _______________________________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стец(ица): _____________________,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сто жительства: _______________,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телефон, адрес электронной почты)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ветчица(к): ___________________,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сто жительства: ________________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телефон, адрес электронной почты)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СКОВОЕ ЗАЯВЛЕНИЕ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бственника квартиры о  выселении бывшей(го) супруги(а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основании договора купли-продажи N ___ от "___"__________ ____ г. (копия прилагается) я, __________ (истец), являюсь собственником ___-комнатной квартиры общей площадью ______ кв. м, расположенной по адресу: ___________________. В период приобретения указанного недвижимого имущества я _______ (в браке не состоял(а); состоял(а) в браке с заключением брачного договора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период с "___"_______ ____ г. по "___"______ ____ г. я в соответствии с __________ состоял(а) в браке с ответчицей(ком). Для совместного семейного проживания я зарегистрировал в указанной квартире по месту жительства свою бывшую жену (своего бывшего мужа) - ___________ - и дочь (сына, детей) - _____________ _____ года рожд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шением __________ районного суда брак между мной и ответчицей(ком) расторгнут (копия свидетельства о расторжении брака прилагаетс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гласно п. 4 ст.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между собственником и бывшим членом его семь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кольку между мной и ответчицей(ком) - моей бывшей женой (моим бывшим мужем) - семейные отношения прекращены, то право пользования жилым помещением - принадлежащей мне указанной квартирой по адресу: ______________ - за ответчицей(ком) не сохраняетс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неоднократно предлагал(а) ответчице(ку) оказать помощь в поиске другого места жительства, чтобы она (он) проживала (проживал) отдельно и покинула (покинул) мою квартиру, тем более что законных оснований для проживания в ней у нее (него) нет. Однако она (он) не предпринимает никаких действий для того, чтобы решить свой квартирный вопрос и съехать из моей квартир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обходимо также отметить, что у родителей ответчицы(ка) имеется ___-комнатная квартира в г. ___________ (копия выписки из ЕГРП прилагается). Но она (он) не пожелала (пожелал) переехать к ни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"__"_________ ___ г. я предложил(а) ответчице(ку) освободить мою квартиру в срок до 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силу п. 1 ст. 35 ЖК РФ в случае прекращения у ответчицы(ка) права пользования жилым помещением она (он) обязана (обязан) освободить квартиру (прекратить пользоваться). Если в установленный срок она (он) не освобождает квартиру, то подлежит выселению по моему требованию на основании решения су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основании вышеизложенного и в соответствии со статьями 31 и 35 ЖК РФ, а также статьями 131, 132 ГПК РФ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Ш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 Выселить ответчицу(ка) из принадлежащей мне на праве собственности ___-комнатной квартиры, расположенной по адресу: 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 Копия искового заявления для ответчицы(ка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 Копии правоустанавливающих документов на квартир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 Копия выписки из домовой книг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 Если был заключен - копия брачного догов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5. Копия свидетельства о расторжении бра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6. Копии свидетельств о рождении дет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7. Заверенная копия решения суда о расторжении бра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8. Копия выписки из ЕГРП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9. Иные документы, подтверждающие доводы истц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0. Документ об уплате госпош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 _________________________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_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27:00Z</dcterms:created>
  <dc:creator>Лидия Окольникова</dc:creator>
  <dc:description/>
  <dc:language>en-US</dc:language>
  <cp:lastModifiedBy>-=Zirex=-</cp:lastModifiedBy>
  <dcterms:modified xsi:type="dcterms:W3CDTF">2017-03-18T00:27:00Z</dcterms:modified>
  <cp:revision>2</cp:revision>
  <dc:subject/>
  <dc:title/>
</cp:coreProperties>
</file>