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</w:rPr>
        <w:t>Кому: 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</w:rPr>
        <w:t>(ФИО ответчика полностью, адрес)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</w:rPr>
        <w:t>От: 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</w:rPr>
        <w:t>(ФИО истца полностью, адрес)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УПРЕЖД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</w:rPr>
        <w:t>о выселении из жилого помещ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nsPlusNonformat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Я являюсь собственником жилого помещения, расположенного по адресу: _________ (указать адрес квартиры полностью). Право собственности на указанное жилое помещение принадлежит мне на основании _________ (указать документ, подтверждающий право собственности на жилое помещение). </w:t>
      </w:r>
    </w:p>
    <w:p>
      <w:pPr>
        <w:pStyle w:val="ConsPlusNonformat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Вы проживали в спорном жилом помещении на основании _________ (указать основания проживания).</w:t>
      </w:r>
    </w:p>
    <w:p>
      <w:pPr>
        <w:pStyle w:val="ConsPlusNonformat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С «___»_________ ____ г. право пользования жилым помещением у Вас прекращено _________ (указать причины и основания прекращения права пользования жилым помещением).   </w:t>
      </w:r>
    </w:p>
    <w:p>
      <w:pPr>
        <w:pStyle w:val="ConsPlusNonformat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срок до  «___»_________ ____ г. Вы обязаны выселиться из жилого помещения по адресу: _________ (адрес квартиры), при этом обязаны вывезти все принадлежащие Вам вещи, передать мне комплект ключей от входной двери в квартиру, _________ (указать все действия, которые обязан выполнить ответчик при выселении). Считаю установленный срок  разумным и достаточным для выселения. </w:t>
      </w:r>
    </w:p>
    <w:p>
      <w:pPr>
        <w:pStyle w:val="ConsPlusNonformat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случае отказа от выселения, нарушения установленного срока выселения из жилого помещения, я буду вынужден обратиться в суд с исковым заявлением о принудительном выселении на основании статьи 35 Жилищного кодекса РФ. В этом случае на Вас будут возложены все понесенные мною убытки и судебные издержки по делу.</w:t>
      </w:r>
    </w:p>
    <w:p>
      <w:pPr>
        <w:pStyle w:val="ConsPlusNonformat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rPr/>
      </w:pPr>
      <w:r>
        <w:rPr>
          <w:rFonts w:cs="Calibri" w:ascii="Calibri" w:hAnsi="Calibri"/>
          <w:sz w:val="24"/>
          <w:szCs w:val="24"/>
        </w:rPr>
        <w:t>Дата "___"_________ ____ г.</w:t>
        <w:tab/>
        <w:tab/>
        <w:tab/>
        <w:tab/>
        <w:tab/>
        <w:t xml:space="preserve"> Подпись истца: __________</w:t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28:00Z</dcterms:created>
  <dc:creator>$$$</dc:creator>
  <dc:description/>
  <cp:keywords/>
  <dc:language>en-US</dc:language>
  <cp:lastModifiedBy>270-0802</cp:lastModifiedBy>
  <dcterms:modified xsi:type="dcterms:W3CDTF">2015-09-29T11:37:00Z</dcterms:modified>
  <cp:revision>4</cp:revision>
  <dc:subject/>
  <dc:title>Title: предупреждение о выселении</dc:title>
</cp:coreProperties>
</file>