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75" w:after="0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аименование суда, в который подается иск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аименование органа государственной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ласти/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ветчик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. И. О. полностью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ое заявление о выселении из общеж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. И. О. ответчика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оходил обучение/проходил службу/состоял в трудовых отношениях</w:t>
      </w:r>
      <w:r>
        <w:rPr>
          <w:rFonts w:cs="Times New Roman" w:ascii="Times New Roman" w:hAnsi="Times New Roman"/>
          <w:sz w:val="24"/>
          <w:szCs w:val="24"/>
        </w:rPr>
        <w:t>] в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аименование органа государственной власти/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] в период с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 по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, что подтверждается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указать документ, подтверждающий данные обстоятельства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 между истцом и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. И. О. ответчика</w:t>
      </w:r>
      <w:r>
        <w:rPr>
          <w:rFonts w:cs="Times New Roman" w:ascii="Times New Roman" w:hAnsi="Times New Roman"/>
          <w:sz w:val="24"/>
          <w:szCs w:val="24"/>
        </w:rPr>
        <w:t xml:space="preserve">] в соответствии со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. 100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(далее по тексту - ЖК РФ) был заключен договор найма жилого помещения в общежитии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ышеназванным договором ответчику за плату во владение и пользование для временного проживания в нем было предоставлено жилое помещение - комната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 в общежитии, расположенном по адресу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названный договор найма жилого помещения в общежитии заключен с ответчиком на период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рудовых отношений/прохождения службы или обучения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бучения/службы/трудовых отношений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. И. О. ответчика</w:t>
      </w:r>
      <w:r>
        <w:rPr>
          <w:rFonts w:cs="Times New Roman" w:ascii="Times New Roman" w:hAnsi="Times New Roman"/>
          <w:sz w:val="24"/>
          <w:szCs w:val="24"/>
        </w:rPr>
        <w:t>] истек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, однако жилую площадь ответчик не освободил, продолжает в ней проживать и ее удерживать, что подтверждается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срок, на который было предоставлено для проживания жилое помещение в общежитии, истек, истец подлежит выселению без предоставления другого жилого помещения по основаниям, предусмотренным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. ст. 92-9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ЖК РФ, в связи со следу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ная жилая площадь находится в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государственной/муниципальной</w:t>
      </w:r>
      <w:r>
        <w:rPr>
          <w:rFonts w:cs="Times New Roman" w:ascii="Times New Roman" w:hAnsi="Times New Roman"/>
          <w:sz w:val="24"/>
          <w:szCs w:val="24"/>
        </w:rPr>
        <w:t>] собственности, передана и находится в оперативном управлении истца, имеет статус специализированного жилого фонда и относится к категории общежития, что подтверждается следующими правоустанавливающими документами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ч. 2 ст. 105</w:t>
      </w:r>
      <w:r>
        <w:rPr>
          <w:rFonts w:cs="Times New Roman" w:ascii="Times New Roman" w:hAnsi="Times New Roman"/>
          <w:sz w:val="24"/>
          <w:szCs w:val="24"/>
        </w:rPr>
        <w:t xml:space="preserve"> ЖК РФ прекращение трудовых отношений, учебы, а также увольнение со службы является основанием для прекращения договора найма жилого помещения в общежит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ч. 1 ст. 103</w:t>
      </w:r>
      <w:r>
        <w:rPr>
          <w:rFonts w:cs="Times New Roman" w:ascii="Times New Roman" w:hAnsi="Times New Roman"/>
          <w:sz w:val="24"/>
          <w:szCs w:val="24"/>
        </w:rPr>
        <w:t xml:space="preserve"> ЖК РФ в случаях расторжения или прекращения договоров найма специализированных жилых помещений, граждане должны освободить жилые помещения, которые они занимали по данным договорам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ч. 2</w:t>
      </w:r>
      <w:r>
        <w:rPr>
          <w:rFonts w:cs="Times New Roman" w:ascii="Times New Roman" w:hAnsi="Times New Roman"/>
          <w:sz w:val="24"/>
          <w:szCs w:val="24"/>
        </w:rPr>
        <w:t xml:space="preserve"> названной статьи и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ч. 2 ст. 102</w:t>
      </w:r>
      <w:r>
        <w:rPr>
          <w:rFonts w:cs="Times New Roman" w:ascii="Times New Roman" w:hAnsi="Times New Roman"/>
          <w:sz w:val="24"/>
          <w:szCs w:val="24"/>
        </w:rPr>
        <w:t xml:space="preserve"> ЖК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скольку ответчик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. И. О.</w:t>
      </w:r>
      <w:r>
        <w:rPr>
          <w:rFonts w:cs="Times New Roman" w:ascii="Times New Roman" w:hAnsi="Times New Roman"/>
          <w:sz w:val="24"/>
          <w:szCs w:val="24"/>
        </w:rPr>
        <w:t>] в настоящее время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е состоит с истцом в трудовых отношениях/службу или учебу у истца не проходит</w:t>
      </w:r>
      <w:r>
        <w:rPr>
          <w:rFonts w:cs="Times New Roman" w:ascii="Times New Roman" w:hAnsi="Times New Roman"/>
          <w:sz w:val="24"/>
          <w:szCs w:val="24"/>
        </w:rPr>
        <w:t xml:space="preserve">], к перечню лиц, указанных в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ч. 2 ст. 103</w:t>
      </w:r>
      <w:r>
        <w:rPr>
          <w:rFonts w:cs="Times New Roman" w:ascii="Times New Roman" w:hAnsi="Times New Roman"/>
          <w:sz w:val="24"/>
          <w:szCs w:val="24"/>
        </w:rPr>
        <w:t xml:space="preserve"> ЖК РФ, не относится, оснований для удержания жилой площади в общежитии, расположенном по адресу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, не имеется, то ответчик подлежит выселению с данной площади без предоставления другого жилого пом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ц извещением от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 предложил ответчику в течение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 добровольно освободить служебное жилое помещение - комнату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 в общежитии, разъяснив, что в случае отказа выполнить это требование, истец вынужден будет обратиться в суд с исковым заявлением о высел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лучения ответчиком извещения подтверждается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стоящего времени жилое помещение - комната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 в общежитии ответчиком не освобождена, что послужило основанием для обращения с исковым заявлением в су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и руководствуясь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. ст. 1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ЖК РФ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. ст. 1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132</w:t>
      </w:r>
      <w:r>
        <w:rPr>
          <w:rFonts w:cs="Times New Roman" w:ascii="Times New Roman" w:hAnsi="Times New Roman"/>
          <w:sz w:val="24"/>
          <w:szCs w:val="24"/>
        </w:rPr>
        <w:t xml:space="preserve"> ГПК РФ прош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селить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. И. О. ответчика</w:t>
      </w:r>
      <w:r>
        <w:rPr>
          <w:rFonts w:cs="Times New Roman" w:ascii="Times New Roman" w:hAnsi="Times New Roman"/>
          <w:sz w:val="24"/>
          <w:szCs w:val="24"/>
        </w:rPr>
        <w:t>] из жилого помещения - комнаты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 в общежитии, расположенном по адресу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, без предоставления другого жилого помещ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ложить расходы по оплате госпошлины в размере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</w:rPr>
        <w:t>] рублей на ответ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искового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итанция об уплате государственной пошли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охождение службы или обучения/трудовые отношения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договора найма жилого помещения в общежитии от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оживание ответчика в спорном помещ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и правоустанавливающих документов на спорное жилое помещ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пия извещения от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полномочия лица, подписавшего заявл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документы, подтверждающие обстоятельства, изложенные в исковом заявлении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аименование должности лица, подписавшего заявление, подпись, инициалы, фамилия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52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8-08-03T00:52:00Z</dcterms:modified>
  <cp:revision>2</cp:revision>
  <dc:subject/>
  <dc:title/>
</cp:coreProperties>
</file>