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21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41186412"/>
            <w:bookmarkStart w:id="1" w:name="OLE_LINK2"/>
            <w:bookmarkStart w:id="2" w:name="OLE_LINK1"/>
            <w:bookmarkStart w:id="3" w:name="_Hlk3411864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наименование суда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</w:t>
            </w:r>
          </w:p>
        </w:tc>
      </w:tr>
    </w:tbl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pacing w:val="46"/>
          <w:sz w:val="48"/>
          <w:szCs w:val="40"/>
        </w:rPr>
        <w:t>ИСКОВОЕ ЗАЯВЛЕНИЕ</w:t>
      </w:r>
    </w:p>
    <w:p>
      <w:pPr>
        <w:pStyle w:val="Normal"/>
        <w:spacing w:lineRule="auto" w:line="240" w:before="0" w:after="0"/>
        <w:ind w:left="181" w:firstLine="284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право пользования жилым помещением и снятии с регистрационного уче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, ________ (указать ФИО) являюсь нанимателем жилого помещения и зарегистрирован в ней. Квартира расположена по адресу: _______ (указать адрес). Копия договора соцнайма, а также выписка из домовой книги в приложен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же, в данной квартире зарегистрирован гр. __________ (указать ФИО ответчика). Ответчик была вселен в данную квартиру как член семьи с ___ (указать с какого года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ответчик уже длительное время не проживает в данной квартире. Его выезд носит добровольный характер, интерес к данному жилому помещению для использования его по назначению т.е. для проживания, ответчик утрати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ыехал на постоянное место жительство в другое место, где проживает по сей день со своей семьей. Адрес его фактического проживания мне не известен. Личных вещей ответчика в квартире н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месте с тем, я вынужден производить оплату коммунальных услуг, текущего ремонта квартиры и найма за него на протяжении всего времени его отсутств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ответчика в квартире по объективным причинам нельзя назвать временным. Также нельзя сказать, что мы ему когда-либо чинили препятствие в пользовании данным жилым помещением, т.к. он имеет свободный доступ в квартиру, со мной свободно общается по телефону и на иных мероприятиях, но тем не менее, оплачивать и содержать данной жилое помещение наравне со мной не хочет, чем нарушает мои пра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еди по площадке (как незаинтересованные лица), в качестве свидетелей  могут подтвердить факт того, что ответчик уже длительное время не проживает в квартир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одержания ч. 1 ст. 60 Жилищного кодекса Российской Федерации следует, что сторонами по договору социального найма жилого помещения являются собственник жилого помещения государственного или муниципального жилищного фонда и гражданин (наниматель), которому жилое помещение предоставляется во владение и в пользование для проживания в нем на условиях, установленных указанным Кодекс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ч. 3 ст. 83 ЖК РФ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отсутствие в жилом помещении нанимателя и (или) членов его семьи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ч. 3 ст. 83 ЖК РФ в связи с выездом в другое место жительства и расторжения тем самым договора социального найм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ъяснения по применению ч. 3 ст. 83 ЖК РФ даны в п. 32 Постановления Пленума Верховного Суда Российской Федерации N 14 от 2 июля 2009 г. "О некоторых вопросах, возникших в судебной практике при применении Жилищного кодекса Российской Федерации", где, в частности, разъяснено, что 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. 3 ст. 83 ЖК РФ, в связи с расторжением ответчиком в отношении себя договора социального найм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в данном Постановлении указывается, что, разрешая споры о признании нанимателя,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, судам надлежит выяснять: по какой причине и как долго ответчик отсутствует в жилом помещении, носит ли его выезд из жилого помещения вынужденный характер (конфликтные отношения в семье, расторжение брака) или добровольный, временный (работа, обучение, лечение и т.п.) или постоянный (вывез свои вещи, переехал в другой населенный пункт, вступил в новый брак и проживает с новой семьей в другом жилом помещении и т.п.), не чинились ли ему препятствия в пользовании жилым помещением со стороны других лиц, проживающих в нем, приобрел ли ответчик право пользования другим жилым помещением в новом месте жительства, исполняет ли он обязанности по договору по оплате жилого помещения и коммунальных услуг и др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. 27 Конституции РФ каждый, кто законно находится на территории Российской Федерации, имеет право свободно передвигаться, выбирать место пребывания и жительств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регистрации и снятия граждан с регистрационного учета регулируются Правилами регистрации и снятия граждан РФ с регистрационного учета по месту пребывания и по месту жительства в пределах РФ, утвержденными Постановлением Правительства РФ №от17.07.1995года. Из указанных Правил следует, что граждане должны быть зарегистрированы по месту их житель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нительно к данному делу, с учетом фактических обстоятельств дела и представленных доказательств, считаем наши требования основанными на законе, т.к. ответчик добровольно, более ___ лет назад, выехал из спорного жилого помещения и, имея реальную возможность проживать в нем, своим правом не воспользовалась, утратил интерес к жилому помещению, прекратил выполнять обязательства по договору социального найма жилого помещения со дня выезда, заявлений о направлении ему квитанций по оплате коммунальных услуг по другому адресу не писал, расходы по оплате коммунальных услуг не нес и не желает нести, не производит ремонт жилого помещения, сохранив лишь регистрацию в нем, то есть фактически договор найма жилого помещения в отношении ответчика был расторгну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пытки вселения в жилое помещение на протяжении ____  периода времени также ответчиком не предпринимались, иск о вселении и нечинении препятствий в пользовании квартирой не подава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итаю, свои требования основанные на законе и подлежащими удовлетвор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ст. 12 ГК РФ, ст.ст. 22, 131-1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РОШУ СУД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изнать ответчика (указать ФИО и дату рождения), утратившим право пользования на жилое помещение, расположенное по адресу: (указать адрес) и снять с регистрационного учета;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u w:val="dotted" w:color="808080"/>
        </w:rPr>
      </w:pPr>
      <w:r>
        <w:rPr>
          <w:rFonts w:cs="Times New Roman" w:ascii="Times New Roman" w:hAnsi="Times New Roman"/>
          <w:sz w:val="24"/>
          <w:szCs w:val="24"/>
          <w:u w:val="dotted" w:color="808080"/>
        </w:rPr>
        <w:t>Приложение: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b/>
          <w:b/>
          <w:sz w:val="4"/>
          <w:szCs w:val="12"/>
          <w:u w:val="dotted" w:color="808080"/>
        </w:rPr>
      </w:pPr>
      <w:r>
        <w:rPr>
          <w:rFonts w:cs="Times New Roman" w:ascii="Times New Roman" w:hAnsi="Times New Roman"/>
          <w:b/>
          <w:sz w:val="4"/>
          <w:szCs w:val="12"/>
          <w:u w:val="dotted" w:color="80808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искового заявления для сторон по делу и су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витанция оплаты госпошл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выписки из домовой книг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справки об отсутствии задолжен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договора соцнайма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8"/>
        <w:gridCol w:w="3354"/>
        <w:gridCol w:w="276"/>
        <w:gridCol w:w="2550"/>
      </w:tblGrid>
      <w:tr>
        <w:trPr>
          <w:trHeight w:val="105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en-US"/>
              </w:rPr>
              <w:t>/</w:t>
            </w:r>
          </w:p>
        </w:tc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указать ФИО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67" w:footer="7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860</wp:posOffset>
              </wp:positionH>
              <wp:positionV relativeFrom="paragraph">
                <wp:posOffset>17716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95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626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6:00Z</dcterms:created>
  <dc:creator>Artem</dc:creator>
  <dc:description/>
  <cp:keywords/>
  <dc:language>en-US</dc:language>
  <cp:lastModifiedBy>Максим</cp:lastModifiedBy>
  <cp:lastPrinted>2013-08-09T14:31:00Z</cp:lastPrinted>
  <dcterms:modified xsi:type="dcterms:W3CDTF">2018-01-11T14:28:00Z</dcterms:modified>
  <cp:revision>10</cp:revision>
  <dc:subject/>
  <dc:title>ИСТЕЦ:</dc:title>
</cp:coreProperties>
</file>