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Мировому судье _______________</w:t>
      </w:r>
      <w:r>
        <w:rPr>
          <w:rFonts w:cs="Calibri"/>
          <w:lang w:val="en-US"/>
        </w:rPr>
        <w:t>___</w:t>
      </w:r>
      <w:r>
        <w:rPr>
          <w:rFonts w:cs="Calibri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рес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Цена иска </w:t>
      </w:r>
      <w:r>
        <w:rPr>
          <w:rFonts w:cs="Calibri"/>
          <w:lang w:val="en-US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Par12"/>
      <w:bookmarkStart w:id="1" w:name="Par1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 и раздел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«___» ____________ года я с ответчицей (-ком) ________________________ (Ф.И.О.) вступил (-а) в брак, что подтверждается свидетельством о регистрации брака. От брака имеем ребенка (детей) ________________________ (Ф.И.О., число, месяц, год рождения ребенка (дете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вместная жизнь с ответчицей (-ком) не сложилась __________________________________ (указать прич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чные отношения между нами прекращены с ________________ (год,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ирение между мной и ответчицей (-ком) невозможно. По вопросу о содержании и воспитании ребенка (детей) спора нет _________________________ (указать, с кем из супругов будет проживать ребенок, выплачиваются ли средства на содержание ребенка (детей), добровольно или по судебно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е о добровольном разделе имущества, являющегося общей совместной собственностью, между нами не достигнуто. В период брака нами совместно приобретено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__________________________ (наименование, стоимость и время приобретения каждого предмета, в том числе и денежные суммы, место нахождения), общая стоимость которого составляет _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вышеизложенного, руководствуясь ст. ст. 23, 45, 38 Семейного кодекса Российской Федерации, ст. ст. 23,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Расторгнуть брак между _____________________ (Ф.И.О. истца) и ___________________ (Ф.И.О. ответчика), зарегистрированный в _____________________ (указать наименование ЗАГС) «___» _________ ____ (дата регистрации брака), актовая запись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Разделить имущество, являющееся общей совместной собственностью, вы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___________________ (Ф.И.О. истца) __________________________ (указать наименование имущества, стоимость) на общую сумму __________ руб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_________________ (Ф.И.О. ответчика) ______________________ (указать наименование, стоимость имущества) на общую сумму 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(копии документов, подтверждающих обстоятельства, на которых истец основывает свои требования, прилагаются к исковому заявле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идетельство о заключении бр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идетельство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кументы о заработке и иных доходах истца и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пись совместно нажит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3"/>
      <w:bookmarkEnd w:id="2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» ___________ _____ г.</w:t>
        <w:tab/>
        <w:tab/>
        <w:tab/>
        <w:tab/>
        <w:tab/>
        <w:tab/>
        <w:t>Подпись ________________________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5:00Z</dcterms:created>
  <dc:creator>Natasha</dc:creator>
  <dc:description/>
  <dc:language>en-US</dc:language>
  <cp:lastModifiedBy>Irina Garmash</cp:lastModifiedBy>
  <dcterms:modified xsi:type="dcterms:W3CDTF">2018-02-12T10:45:00Z</dcterms:modified>
  <cp:revision>2</cp:revision>
  <dc:subject/>
  <dc:title/>
</cp:coreProperties>
</file>