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Pstyle1"/>
              <w:spacing w:before="0" w:after="2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ировому судье судебного участка №__</w:t>
              <w:br/>
              <w:t>___________ района г. _______________</w:t>
              <w:br/>
              <w:t xml:space="preserve">___________________________________ </w:t>
              <w:br/>
              <w:br/>
              <w:t>Истец: _____________________________</w:t>
              <w:br/>
              <w:t>___________________________________</w:t>
            </w:r>
          </w:p>
          <w:p>
            <w:pPr>
              <w:pStyle w:val="Pstyle1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чик: __________________________</w:t>
              <w:br/>
              <w:t>___________________________________</w:t>
            </w:r>
          </w:p>
        </w:tc>
      </w:tr>
    </w:tbl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КОВОЕ ЗАЯВЛЕНИЕ</w:t>
        <w:br/>
        <w:t xml:space="preserve">о расторжении брака </w:t>
      </w:r>
    </w:p>
    <w:p>
      <w:pPr>
        <w:pStyle w:val="Pstyle1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___» _________ 20__ года в Отделе ЗАГС ____________ района города ______________, актовая запись № ___ между мною и ответчиком был заключен брак. </w:t>
      </w:r>
    </w:p>
    <w:p>
      <w:pPr>
        <w:pStyle w:val="Pstyle1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и ответчик совместно проживали до «___» ________ ___ года, после чего брачные отношения фактически были прекращены. Я и ответчик проживаем раздельно, совместное хозяйство не ведем. Я считаю, что дальнейшая супружеская жизнь невозможна и единственным разумным выходом из сложившейся ситуации является расторжение брака.</w:t>
      </w:r>
    </w:p>
    <w:p>
      <w:pPr>
        <w:pStyle w:val="Pstyle1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щих несовершеннолетних детей нет. Расторжение брака в административном порядке невозможно в связи с уклонением ответчика от посещения органа ЗАГС. </w:t>
      </w:r>
    </w:p>
    <w:p>
      <w:pPr>
        <w:pStyle w:val="Pstyle1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период брака нами было приобретено различное имущество, являющееся нашей общей совместной собственностью, однако никаких споров по поводу раздела имущества между нами не возникает.  </w:t>
      </w:r>
    </w:p>
    <w:p>
      <w:pPr>
        <w:pStyle w:val="Pstyle1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основании вышеизложенного, в соответствии со статьями 21-23 Семейного кодекса Российской Федерации,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У:</w:t>
      </w:r>
    </w:p>
    <w:p>
      <w:pPr>
        <w:pStyle w:val="Pstyle1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сторгнуть брак, заключенный между мною и ответчиком __________________ (Ф.И.О.), зарегистрированный «___» _________ 20__ года в Отделе ЗАГС _____________ района города ____________, актовая запись № ___. </w:t>
      </w:r>
    </w:p>
    <w:p>
      <w:pPr>
        <w:pStyle w:val="Pstyle1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копии искового заявления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и паспортов истца и ответчика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свидетельства о заключении брака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витанция об уплате госпошлин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style3"/>
        <w:spacing w:before="280" w:after="280"/>
        <w:rPr/>
      </w:pPr>
      <w:r>
        <w:rPr>
          <w:rFonts w:cs="Calibri" w:ascii="Calibri" w:hAnsi="Calibri"/>
          <w:sz w:val="22"/>
          <w:szCs w:val="22"/>
        </w:rPr>
        <w:t xml:space="preserve">«___» _________ 20__ </w:t>
        <w:tab/>
        <w:tab/>
        <w:tab/>
        <w:tab/>
        <w:tab/>
        <w:t>______________ /_____________(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1">
    <w:name w:val="pstyle1"/>
    <w:basedOn w:val="Normal"/>
    <w:qFormat/>
    <w:pPr>
      <w:spacing w:before="280" w:after="280"/>
    </w:pPr>
    <w:rPr/>
  </w:style>
  <w:style w:type="paragraph" w:styleId="Pstyle3">
    <w:name w:val="p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3:00Z</dcterms:created>
  <dc:creator>Елена</dc:creator>
  <dc:description/>
  <cp:keywords/>
  <dc:language>en-US</dc:language>
  <cp:lastModifiedBy>irynka_@mail.ru</cp:lastModifiedBy>
  <dcterms:modified xsi:type="dcterms:W3CDTF">2018-03-20T10:20:00Z</dcterms:modified>
  <cp:revision>3</cp:revision>
  <dc:subject/>
  <dc:title>Мировому судье судебного участка № 2</dc:title>
</cp:coreProperties>
</file>