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 w:before="0" w:after="0"/>
        <w:ind w:left="2700" w:right="-365" w:hanging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______________________________</w:t>
        <w:br/>
        <w:t>Истец: ФИО, адрес, телефон, электронная поч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26" w:before="230" w:after="0"/>
        <w:ind w:left="2700" w:right="-365" w:hanging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ий за себя и как законный представитель  своего несовершеннолетнего ребенка: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40" w:before="235" w:after="0"/>
        <w:ind w:left="2700" w:right="-365" w:hanging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чик:  ФГКУ «________________» МО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40" w:before="0" w:after="0"/>
        <w:ind w:left="2700" w:right="-365" w:hanging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: ___________________</w:t>
        <w:br/>
        <w:br/>
        <w:t>Третье лица:  ФГУ «наименование организации, указанной в договоре социального най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26" w:before="230" w:after="0"/>
        <w:ind w:left="2700" w:right="-365" w:hanging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, адрес, телефон, электронная почта                          (лицо, отказавшееся от участия в приват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ОВОЕ 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26" w:before="0" w:after="0"/>
        <w:ind w:right="384" w:hanging="0"/>
        <w:jc w:val="center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знании права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26" w:before="0" w:after="0"/>
        <w:ind w:right="384" w:hanging="0"/>
        <w:jc w:val="center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жилое помещение в порядке прива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ФГУ «наименование организации, указанной в решении» Министерства обороны Российской Федерации №_____ от ________года о предоставлении жилых помещений по договору социального найма, мне (ФИО) и совместно проживающим со мной членам семьи: жене (ФИО), сыну (ФИО), была распределена Х-комнатная квартира, общей площадью Х кв.м., расположенная по адресу: _____________________________________, квартира (далее – «жилое помещение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года был заключен договор социального найма жилого помещения №___, согласно которому наша семья получила в бессрочное владение и пользование жилое помещение, находящееся в федеральн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и члены моей семьи зарегистрированы в указанном жилом помещении с ______года (Форма 9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выписке из Единого государственного реестра прав на недвижимое имущество и сделок с ним, выданной Управлением Росреестра по __________от ________года за №_____, жилое помещение, принадлежит на праве собственности Российской Федерации и находится в оперативном управлении ФГУ «_________________________» Министерства обороны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оответствии с п.6 ст. 5 Федерального закона «О статусе военнослужащих» от 27.05.1998 года №76-ФЗ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ослужащие - граждане, а также граждане, уволенные с военной службы, и члены их семей имеют право безвозмездно получать в собственность занимаемые ими жилые помещения в соответствии с федеральными законами и иными нормативными правовыми актами, за исключением служебных жилых помещений и жилых помещений в закрытых военных город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оответствии со ст.2 Закона Российской Федерации «О приватизации жилищного фонда в Российской Федерации» от 04.07.1991 года №1541-1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Российской Федерации, занимающие жилые помещения в государственном и муниципальном жилищном фонде, включая жилищный фонд, находящийся в хозяйственном ведении предприятий или оперативном управлении учреждений (ведомственный фонд), на условиях социального найма, вправе с согласия всех совместно проживающих совершеннолетних членов семьи, а также несовершеннолетних в возрасте от 14 до 18 лет приобрести эти помещения в собственность на условиях, предусмотренных настоящим Законом, иными нормативными актами Российской Федерации и субъект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и члены моей семьи приняли решение приобрести в общую долевую собственность в порядке приватизации, жилое помещение, полученное по договору социального найма (по Х доли каждом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оответствии с требованиями ст.11 Закона РФ «О приватизации жилищного фонда в Российской Федерации» от 04.07.1991 года №1541-1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гражданин имеет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 один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и члены моей семьи не участвовали и не реализовали ранее право однократной бесплатной приватизации государственного и муниципального имущества на территории Российской Федерации, собственниками объектов недвижимого имущества на территории Российской Федерации не значи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еализации своего права на приобретение в собственность жилого помещения, полученного мною по договору социального найма, в силу ст.2 Закона РФ «О приватизации жилищного фонда Российской Федерации» и п.6 ст.15 ФЗ «О статусе военнослужащих», я обратился в ФГУ «_____________________» Министерства обороны Российской Федерации, которое владеет на праве оперативного управления жилым помещением, с заявлением о заключении со мной договора передачи в собственность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ассмотрения направленных мною в ФГУ «___________________» Министерства обороны Российской Федерации документов, мое заявление удовлетворено не бы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У «________________________» Министерства обороны Российской Федерации в своем ответе сообщило, что не возражает против оформления в собственность жилого помещения в порядке приватизации, и указало, что поскольку в Министерстве обороны Российской Федерации отсутствует процедура передачи жилья в собственность, признание права собственности на занимаемые гражданами жилые помещения возможно в порядке гражданского судо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учитывая вышеизложенные обстоятельства, получается, что из-за отсутствия уполномоченного органа и утвержденного Министерством обороны Российской Федерации, порядка передачи жилых помещений, находящихся в ведомственном фонде, в собственность граждан, я и члены моей семьи не имеем возможности во внесудебном порядке заключить договор передачи в собственность нам жилого помещения, полученного по договору социального най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по независящим от нас причинам, мы не можем реализовать свое право на приватизацию жилого помещения, полученного по договору социального найма, которое не относится в соответствии со ст.4 Закона Российской Федерации «О приватизации жилого фонда в Российской Федерации» к категории жилья, не подлежащего приватизации, и, учитывая, что ранее я, (ФИО) и члены моей семьи (ФИО) в приватизации жилья не участвовали, мы вынуждены обратиться в суд с заявлением о признании за нами права общей долевой собственности, на занимаемое по договору социального найма жилое поме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вышеизложенного, руководствуясь ст.ст.131, 132 ГПК РФ, ст.ст.11, 12, 218 ГК РФ, ст.15 ФЗ «О статусе военнослужащих» №76-ФЗ от 27.05.1998 года, ст.2, 8, 11 Закона РФ «О приватизации жилого фонда в Российской Федерации» №1541-1 от 04.07.1991 г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СИ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за мной, ФИО и моими членами семьи ФИО в порядке приватизации право общей долевой собственности (по х доли каждому) на жилое помещение, расположенное по адресу: ______________________________________,кварт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итанция об оплате государственной пошл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социального найма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о предоставлении жилого помещения по договору социального най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ФГУ «______________» Министерства обороны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а о регистрации (форма 9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жилого помещения (форма 7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и о регистрации и неучастии в приват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астровый паспор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на квартир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ие ФИО на приватизацию без его участия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гражданина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рождении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07:00Z</dcterms:created>
  <dc:creator>dogovor-urist.ru</dc:creator>
  <dc:description/>
  <dc:language>en-US</dc:language>
  <cp:lastModifiedBy>Kvasov</cp:lastModifiedBy>
  <cp:lastPrinted>2011-10-09T16:25:00Z</cp:lastPrinted>
  <dcterms:modified xsi:type="dcterms:W3CDTF">2016-05-25T05:07:00Z</dcterms:modified>
  <cp:revision>2</cp:revision>
  <dc:subject/>
  <dc:title>В ______________________________________ суд</dc:title>
</cp:coreProperties>
</file>