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ТИПОВОЙ ДОГОВО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СОЦИАЛЬНОГО НАЙМА ЖИЛОГО ПОМЕЩ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N 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          "__" _______________ 200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аименование муниципального            (дата, месяц, год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бразова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наименование уполномоченного органа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ласти Российской Федерации, органа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власти субъекта Российской Федерации, органа мест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самоуправления либо иного управомоче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собственником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йствующий от имени собственника жилого помещения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указать собственника: Российская Федерац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убъект Российской Федерации, муниципальное образова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________________________ от "__" __________ г. N 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наименова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уполномочивающ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ин(ка) 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менуемый в дальнейшем Наниматель, с другой стороны, на  основа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шения о предоставлении жилого помещения от "__" ________ 200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_____________ заключили настоящий договор о нижеследующем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I. ПРЕДМЕТ ДОГОВОР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Наймодатель передает Нанимателю и  членам   его   семьи 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ессрочное владение и пользование изолированное жилое   помещение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ходящееся в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 кв. метров, по адресу: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м N ___, корпус N _____________, квартира N ____________,  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ния в нем, а также обеспечивает предоставление   за   плат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мунальных услуг: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электроснабжение, газоснабжение, в том числ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газ в баллонах, холод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водоснабжение, водоотвед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канализация), горячее водоснабж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и теплоснабжение (отопление), в том числ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риобретение и доставка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твердого топлива при наличии печного отопления, 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ужное указат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Характеристика предоставляемого   жилого   помещения,   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хнического состояния, а также санитарно-технического   и   и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орудования, находящегося в нем, указана в техническом   паспор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жилого помещения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овместно с Нанимателем в   жилое    помещение    вселяю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едующие члены семьи:</w:t>
      </w:r>
    </w:p>
    <w:p>
      <w:pPr>
        <w:pStyle w:val="ConsPlusNonformat"/>
        <w:jc w:val="both"/>
        <w:rPr/>
      </w:pPr>
      <w:r>
        <w:rPr>
          <w:color w:val="000000"/>
        </w:rPr>
        <w:t>1) 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фамилия, имя, отчество члена семьи и степен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одства с Нанимателе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) _____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фамилия, имя, отчество члена семьи и степен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одства с Нанимателе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) 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фамилия, имя, отчество члена семьи и степень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одства с Нанимателем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II. ОБЯЗАННОСТИ СТОРО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Наниматель обяза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облюдать правила пользования жилыми помещени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использовать жилое помещение в соответствии с его назначени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роизводить текущий ремонт занимаемого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Наймодатель обяза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существлять капитальный ремонт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контролировать качество предоставляемых жилищно-коммунальных услуг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нести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III. ПРАВА СТОРО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Наниматель впра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льзоваться общим имуществом многоквартирного дом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хранить права на жилое помещение при временном отсутствии его и членов его семь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Наймодатель впра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использование Нанимателем жилого помещения не по назначен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V. ПРОЧИЕ УСЛОВ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ймодатель ___________                    Наниматель 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подпись)                                 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0:00Z</dcterms:created>
  <dc:creator>akrasilnikov</dc:creator>
  <dc:description/>
  <cp:keywords/>
  <dc:language>en-US</dc:language>
  <cp:lastModifiedBy>akrasilnikov</cp:lastModifiedBy>
  <dcterms:modified xsi:type="dcterms:W3CDTF">2015-12-11T09:00:00Z</dcterms:modified>
  <cp:revision>1</cp:revision>
  <dc:subject/>
  <dc:title>                         ТИПОВОЙ ДОГОВОР</dc:title>
</cp:coreProperties>
</file>