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 г. 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 (Ф.И.О.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адрес, телефон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согласии на расторжение брак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В производстве суда _______________ находится гражданское дело № ___ по иску ______________________ (Ф.И.О. истца) к _______________________ (Ф.И.О. ответчика) о расторжении брака. Я являюсь ответчиком по данному делу. С исковым заявлением я ознакомлен, на расторжение брака согласен. Имущественных или иных претензий к истцу не имею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шу рассмотреть дело в мое отсутстви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___» ______________ г.  </w:t>
        <w:tab/>
        <w:tab/>
        <w:tab/>
        <w:tab/>
        <w:t>Подпись ________ / ____________ (Ф.И.О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42:00Z</dcterms:created>
  <dc:creator>XTreme.ws</dc:creator>
  <dc:description/>
  <cp:keywords/>
  <dc:language>en-US</dc:language>
  <cp:lastModifiedBy>irynka_@mail.ru</cp:lastModifiedBy>
  <dcterms:modified xsi:type="dcterms:W3CDTF">2018-06-19T09:28:00Z</dcterms:modified>
  <cp:revision>2</cp:revision>
  <dc:subject/>
  <dc:title>Мировому судье судебного участка </dc:title>
</cp:coreProperties>
</file>