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ОГОВОР ДАРЕНИЯ доли квартиры № _____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. ____________________ ___________________________«___» ______________ _______ г. </w:t>
      </w:r>
    </w:p>
    <w:p>
      <w:pPr>
        <w:pStyle w:val="Normal"/>
        <w:rPr/>
      </w:pPr>
      <w:r>
        <w:rPr>
          <w:sz w:val="36"/>
          <w:szCs w:val="36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bCs/>
          <w:sz w:val="36"/>
          <w:szCs w:val="36"/>
        </w:rPr>
        <w:t>Даритель</w:t>
      </w:r>
      <w:r>
        <w:rPr>
          <w:sz w:val="36"/>
          <w:szCs w:val="36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bCs/>
          <w:sz w:val="36"/>
          <w:szCs w:val="36"/>
        </w:rPr>
        <w:t>Одаряемый</w:t>
      </w:r>
      <w:r>
        <w:rPr>
          <w:sz w:val="36"/>
          <w:szCs w:val="36"/>
        </w:rPr>
        <w:t>», с другой стороны, именуемые в дальнейшем «</w:t>
      </w:r>
      <w:r>
        <w:rPr>
          <w:bCs/>
          <w:sz w:val="36"/>
          <w:szCs w:val="36"/>
        </w:rPr>
        <w:t>Стороны</w:t>
      </w:r>
      <w:r>
        <w:rPr>
          <w:sz w:val="36"/>
          <w:szCs w:val="36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Я, гр. ________________________________________ безвозмездно передаю (дарю) гр. ________________________________________, _______ долю из принадлежащей мне _______- комнатной квартиры общей площадью _______ кв.м, в том числе жилой площадью _______ кв.м, находящейся по адресу: ________________________________________. Доля исчислена из жилой площади квартиры.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Указанная квартира принадлежит гр. ________________________________________, по праву собственности, что подтверждено 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Я, гр. ________________________________________, в дар от гр. ________________________________________, _______ долю указанной квартиры принимаю.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даренная _______ доля указанной квартиры оценивается сторонами в ________________________________________ рубле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36"/>
          <w:szCs w:val="36"/>
        </w:rPr>
        <w:t>Одновременно данным договором установлен порядок пользования квартирой: одаряемой гр. ________________________________________ поступает в пользование изолированная(ые) комната(ы) размером _______ и _______ кв.м и гр. ________________________________________ – изолированная(ые) комната(ы) размером _______ и _______ кв.м. Места общего пользования будут находиться в пользовании обеих.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Одаряемая осуществляет за свой счет эксплуатацию и ремонт квартиры соразмерно с занимаемой площадью, а также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Расходы по составлению настоящего договора уплачивает гр. ________________________________________.</w:t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Настоящий договор составлен в трех экземплярах, из которых один хранится в делах ______________ нотариальной конторы, а другие выдаются гр. ________________________________________ и гр. ________________________________________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АДРЕСА И РЕКВИЗИТЫ СТОРОН</w:t>
      </w:r>
    </w:p>
    <w:p>
      <w:pPr>
        <w:pStyle w:val="Normal"/>
        <w:rPr/>
      </w:pPr>
      <w:r>
        <w:rPr>
          <w:bCs/>
          <w:sz w:val="36"/>
          <w:szCs w:val="36"/>
        </w:rPr>
        <w:t>Даритель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Адрес регистрации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Почтовый адрес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Телефон/факс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Паспорт серия, номер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Кем выдан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Когда выдан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Pole1"/>
          <w:sz w:val="36"/>
          <w:szCs w:val="36"/>
        </w:rPr>
        <w:t>Подпись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rPr/>
      </w:pPr>
      <w:r>
        <w:rPr>
          <w:bCs/>
          <w:sz w:val="36"/>
          <w:szCs w:val="36"/>
        </w:rPr>
        <w:t>Одаряемый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Адрес регистрации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Почтовый адрес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Телефон/факс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Паспорт серия, номер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Кем выдан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Когда выдан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Pole1"/>
          <w:sz w:val="36"/>
          <w:szCs w:val="36"/>
        </w:rPr>
        <w:t>Подпись:</w:t>
      </w:r>
      <w:r>
        <w:rPr>
          <w:sz w:val="36"/>
          <w:szCs w:val="36"/>
        </w:rPr>
        <w:t xml:space="preserve"> 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21:00Z</dcterms:created>
  <dc:creator>jftryj</dc:creator>
  <dc:description/>
  <dc:language>en-US</dc:language>
  <cp:lastModifiedBy>Kvasov</cp:lastModifiedBy>
  <dcterms:modified xsi:type="dcterms:W3CDTF">2017-05-01T14:21:00Z</dcterms:modified>
  <cp:revision>2</cp:revision>
  <dc:subject/>
  <dc:title/>
</cp:coreProperties>
</file>