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ировому судье Судебного участка № </w:t>
        <w:tab/>
        <w:t>__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Истец: 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Ф.И.О., место проживания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ЗАЯВЛЕНИЕ ОБ ОТЗЫВЕ ИС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Истец _______________ (Ф.И.О.) обратился к ответчику _______________ (Ф.И.О.) с иском о расторжении брака, заключенного между ними «__» _____ __ в ________________ (наименование ЗАГСа) города ___________, запись в книге регистрации актов о заключении брака № 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Настоящим истец _______________ (Ф.И.О.) заявляет о своем полном отказе от вышеуказанного иска к ответчику _______________ (Ф.И.О.) о расторжении брака, заключенного ними «__» _____ __ в ________________ (наименование ЗАГСа) города ___________, (запись в книге регистрации актов о заключении брака № 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цессуальные последствия отказа от иска истцу извест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пись истца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</w:t>
        <w:tab/>
        <w:tab/>
        <w:t xml:space="preserve"> «____» _________ __ г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141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45"/>
      <w:ind w:firstLine="715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4:00Z</dcterms:created>
  <dc:creator>городской-суд.рф</dc:creator>
  <dc:description/>
  <cp:keywords>москва адвокат юрист: помощь в суде</cp:keywords>
  <dc:language>en-US</dc:language>
  <cp:lastModifiedBy>irynka_@mail.ru</cp:lastModifiedBy>
  <cp:lastPrinted>2014-12-16T01:01:00Z</cp:lastPrinted>
  <dcterms:modified xsi:type="dcterms:W3CDTF">2018-07-19T07:55:00Z</dcterms:modified>
  <cp:revision>1</cp:revision>
  <dc:subject/>
  <dc:title>Договор поручения</dc:title>
</cp:coreProperties>
</file>