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чальнику ОМ-1 по Свердловского р-на подполковнику милиции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Степанову С. Г.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т коллектива жильцов проживающих по адресу: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. Иркутск, м-р Университетский д. 83, б/с 1: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тиева Павла Павловича, Отиевой Юлии Александровны, Казимирской Натальи Петровны - кВ. 6;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Жереболовской Елены Степановны – кВ. 7;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еликасовой Юлии Викторовны, Великасова Дмитрия Валерьевича – кВ. 8;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Лапердиной Дарьи Сергеевны – кВ. 28;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Косовой Ольги Борисовны – кВ. 5; </w:t>
      </w:r>
    </w:p>
    <w:p>
      <w:pPr>
        <w:pStyle w:val="Normal"/>
        <w:jc w:val="right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Ткаченко Светланы Владимировны, Ткаченко Александра Иванович - кВ. 31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right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Заявл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ы, ниже подписавшиеся, просим Вас принять меры по факту систематического нарушения общественного порядка жильцами, проживающими по адресу: г. Иркутск, м-р Университетский д. 83/1, кВ. 2 и привлечь их к административной ответственност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писок нарушений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Громкая музыка в дневное и ночное время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Систематические шумные сборища на лестничной площадке, между первым и вторым этажами, сопровождающиеся распитием алкогольных напитков и курением наркотического зелья (гашиш)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Приведение, вследствие предыдущих действий, лестничной площадки в свалку мусора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Порча почтовых ящиков и уничтожение чужой корреспонденции путём поджога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Разрисовка стен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 выше перечисленные нарушения идут в разрез со ст. 17, п. 4; ст. 30, п. 4 «Жилищного кодекса РФ»; пункт 6; 10 п.п. б, г «Правил пользования жилым помещением». А главное с п.3. ст.17 Основного закона - Конституции России "Осуществление прав и свобод человека и гражданина не должно нарушать права и свободы других лиц"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многочисленные просьбы, замечания и предупреждения не реагируют. Отвечают хамством, угрозами и мелким рукоприкладство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случае Вашего отказа от вмешательства в эту ситуацию просим дать официальный ответ с внятным разъяснением о невозможности пресечь противоправные действия жильцов кВ 2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деемся на справедливое и законное решение этой проблемы. С уважение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___» _____________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00:00Z</dcterms:created>
  <dc:creator>user</dc:creator>
  <dc:description/>
  <cp:keywords/>
  <dc:language>en-US</dc:language>
  <cp:lastModifiedBy>Максим</cp:lastModifiedBy>
  <dcterms:modified xsi:type="dcterms:W3CDTF">2018-08-02T08:06:00Z</dcterms:modified>
  <cp:revision>3</cp:revision>
  <dc:subject/>
  <dc:title/>
</cp:coreProperties>
</file>