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 ____________________________ суд </w:t>
      </w:r>
    </w:p>
    <w:p>
      <w:pPr>
        <w:pStyle w:val="Style16"/>
        <w:jc w:val="right"/>
        <w:rPr/>
      </w:pPr>
      <w:r>
        <w:rPr>
          <w:sz w:val="20"/>
          <w:szCs w:val="20"/>
        </w:rPr>
        <w:t>г. 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стец: __________________________,</w:t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адрес: 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ветчик: ________________________,</w:t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дрес: 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КОВОЕ ЗАЯВЛЕНИЕ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б уменьшении размера алиментов,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б освобождении полностью или частично от оплаты образовавшейся задолженности по алиментам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По решению ___________________ суда г. _____________ от "___"_________ ___ г. № _______________ (исполнительный лист № _____ от "___"________ ______ г.) с меня взыскиваются алименты в пользу _______________________ (Ф.И.О.) на содержание ребенка ________________________ (Ф.И.О. ребенка) дата рождения "___"_________ ___ г. в размере _____ части заработной платы и/или иного дохода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оме того, по решению __________________ суда г. _____________ от "___"_________ ____ г. № _______________ (исполнительный лист № ____ от "__"_____ ____ г.) с меня взыскиваются алименты в пользу _________________ (Ф.И.О.) на содержание ребенка ______________________ (Ф.И.О. ребенка) дата рождения "___"_________ ___ г. в размере _____ части заработной платы и/или иного дохода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бщий размер взыскиваемых с меня алиментов составляет ______ моего заработка и превышает установленный действующим законодательством максимально допустимый размер удержаний из заработной платы и/или дохода по исполнительным документам. </w:t>
      </w:r>
    </w:p>
    <w:p>
      <w:pPr>
        <w:pStyle w:val="Normal"/>
        <w:rPr/>
      </w:pPr>
      <w:r>
        <w:rPr>
          <w:rFonts w:cs="Calibri"/>
          <w:sz w:val="20"/>
          <w:szCs w:val="20"/>
        </w:rPr>
        <w:t>В связи с ____________________________________________________ (указать обстоятельства, явившиеся основанием образования задолженности по алиментам) в период с "___"______ ____ г.  по "___"_______ _____ г. образовалась задолженность по уплате алиментов в пользу _______________ (Ф.И.О.) в сумме __________ (_________________) рублей.</w:t>
      </w:r>
    </w:p>
    <w:p>
      <w:pPr>
        <w:pStyle w:val="Normal"/>
        <w:rPr/>
      </w:pPr>
      <w:r>
        <w:rPr>
          <w:rFonts w:cs="Calibri"/>
          <w:sz w:val="20"/>
          <w:szCs w:val="20"/>
        </w:rPr>
        <w:t>__________________________________________________ (указать обстоятельства, исключающие реальную возможность истцом уплатить образовавшуюся задолженность: материальное положение, наличие иждивенцев, болезнь и т.п.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сходя из вышеизложенного и руководствуясь п. 2 ст. 81, п. 2 ст. 114-115 СК РФ, ст. 131 - 132 ГПК РФ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ШУ:</w:t>
      </w:r>
    </w:p>
    <w:p>
      <w:pPr>
        <w:pStyle w:val="Normal"/>
        <w:rPr/>
      </w:pPr>
      <w:r>
        <w:rPr>
          <w:rFonts w:cs="Calibri"/>
          <w:sz w:val="20"/>
          <w:szCs w:val="20"/>
        </w:rPr>
        <w:t>1. Уменьшить размер алиментов, взыскиваемых с меня по решению _____________ суда г. __________ от "__"_____ ____ г. № _____ (исполнительный лист №______ от"___"__________ _____ г.</w:t>
      </w:r>
    </w:p>
    <w:p>
      <w:pPr>
        <w:pStyle w:val="Normal"/>
        <w:rPr/>
      </w:pPr>
      <w:r>
        <w:rPr>
          <w:rFonts w:cs="Calibri"/>
          <w:sz w:val="20"/>
          <w:szCs w:val="20"/>
        </w:rPr>
        <w:t>2. Освободить (частично или полностью) от уплаты задолженности по алиментам, взыскиваемым с меня по решению _____________________ суда г. _____________ от "___"_________ _____ г., № ___ (исполнительный лист № ____ от "__"_______ ____ г.), образовавшейся в период с "__"______ ____ г. по "___"_______ ____ г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я: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искового заявления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и решений суда о взыскании алиментов.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 xml:space="preserve">Справка о заработной плате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судебного исполнителя о размере задолженности по алиментам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материальное и семейное положение плательщика алиментов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азательства, подтверждающие уважительность причин образования задолженности по алиментам;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витанция об уплате государственной пошлины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"___"_________ ____ </w:t>
        <w:tab/>
        <w:tab/>
        <w:tab/>
        <w:tab/>
        <w:tab/>
        <w:tab/>
        <w:tab/>
        <w:t xml:space="preserve">__________________ /___________ (подпись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4:00Z</dcterms:created>
  <dc:creator>Natasha</dc:creator>
  <dc:description/>
  <cp:keywords/>
  <dc:language>en-US</dc:language>
  <cp:lastModifiedBy>irynka_@mail.ru</cp:lastModifiedBy>
  <dcterms:modified xsi:type="dcterms:W3CDTF">2018-08-30T13:14:00Z</dcterms:modified>
  <cp:revision>2</cp:revision>
  <dc:subject/>
  <dc:title/>
</cp:coreProperties>
</file>