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Начальнику ОМ-1 Советского р-на подполковнику милиции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линину Д.С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От жильца многоквартирного дома по адресу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осква, пр-кт Комсомольский, д. 3В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рандина Ивана Павловича</w:t>
      </w:r>
    </w:p>
    <w:p>
      <w:pPr>
        <w:pStyle w:val="Normal"/>
        <w:jc w:val="right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. тел.____________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Зая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ошу Вас принять меры по факту систематического нарушения общественного порядка жильцами, проживающими по адресу: г. Москва, пр-кт Комсомольский, д. 3В, кВ. 2, и привлечь их к административной ответствен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нарушений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1. Громкая музыка ночью и днем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2. Каждодневное распитие алкогольных напитков и курение марихуаны на лестничных проемах между 1 и 2 этажами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3. Разбрасывание мусора на лестничной площадке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4. Порча почтовых ящиков, поджог писем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5. Порча стен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се вышеперечисленные нарушения нарушают ст. 17, п. 4; ст. 30, п. 4 «Жилищного кодекса РФ»; пункт 6; 10 п.п. б, г «Правил пользования жилым помещением», п.3. ст.17 Основного закона - Конституции России "Осуществление прав и свобод человека и гражданина не должно нарушать права и свободы других лиц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ногочисленные просьбы, замечания и предупреждения не реагируют. Отвечают хамством, угрозами и мелким рукоприкладств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Вашего отказа от вмешательства в эту ситуацию прошу дать официальный ответ с внятным разъяснением о невозможности пресечь противоправные действия жильцов кВ 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___» _____________ 2020 г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одписи заявителя с расшифровко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3:00Z</dcterms:created>
  <dc:creator>user</dc:creator>
  <dc:description/>
  <cp:keywords/>
  <dc:language>en-US</dc:language>
  <cp:lastModifiedBy>Максим</cp:lastModifiedBy>
  <dcterms:modified xsi:type="dcterms:W3CDTF">2020-02-13T13:15:00Z</dcterms:modified>
  <cp:revision>10</cp:revision>
  <dc:subject/>
  <dc:title/>
</cp:coreProperties>
</file>