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AFF" w:val="clear"/>
        <w:spacing w:lineRule="auto" w:line="240" w:before="0" w:after="0"/>
        <w:ind w:left="396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_________________районный суд гор.</w:t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xxxxx</w:t>
      </w:r>
    </w:p>
    <w:p>
      <w:pPr>
        <w:pStyle w:val="Normal"/>
        <w:shd w:fill="E6EAFF" w:val="clear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тец: __________________________________</w:t>
      </w:r>
    </w:p>
    <w:p>
      <w:pPr>
        <w:pStyle w:val="Normal"/>
        <w:shd w:fill="E6EAFF" w:val="clear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ab/>
        <w:tab/>
        <w:t>(Ф.И.О., адрес)</w:t>
      </w:r>
    </w:p>
    <w:p>
      <w:pPr>
        <w:pStyle w:val="Normal"/>
        <w:shd w:fill="E6EAFF" w:val="clear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чик: _______________________________</w:t>
      </w:r>
    </w:p>
    <w:p>
      <w:pPr>
        <w:pStyle w:val="Normal"/>
        <w:shd w:fill="E6EAFF" w:val="clear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ab/>
        <w:tab/>
        <w:t>(Ф.И.О., адрес)</w:t>
      </w:r>
    </w:p>
    <w:p>
      <w:pPr>
        <w:pStyle w:val="Normal"/>
        <w:shd w:fill="E6EAFF" w:val="clear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-ьи лица: _______________________________</w:t>
      </w:r>
    </w:p>
    <w:p>
      <w:pPr>
        <w:pStyle w:val="Normal"/>
        <w:shd w:fill="E6EAFF" w:val="clear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все совершеннолетние члены семьи истца, проживающие в спорном жилом помещении</w:t>
      </w:r>
    </w:p>
    <w:p>
      <w:pPr>
        <w:pStyle w:val="Normal"/>
        <w:shd w:fill="E6EAFF" w:val="clear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жилищный орган, в ведении которого находится жилое помещение</w:t>
      </w:r>
    </w:p>
    <w:p>
      <w:pPr>
        <w:pStyle w:val="Normal"/>
        <w:shd w:fill="E6EAFF" w:val="clear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keepNext w:val="true"/>
        <w:shd w:fill="E6EA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hd w:fill="E6EA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С К О В О Е </w:t>
        <w:tab/>
        <w:t>З А Я В Л Е Н И Е</w:t>
      </w:r>
    </w:p>
    <w:p>
      <w:pPr>
        <w:pStyle w:val="Normal"/>
        <w:keepNext w:val="true"/>
        <w:shd w:fill="E6EA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ыселении за невозможностью совместного проживания</w:t>
      </w:r>
    </w:p>
    <w:p>
      <w:pPr>
        <w:pStyle w:val="Normal"/>
        <w:shd w:fill="E6EA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, _______________________с семьей из ________ человек проживаю в коммунальной квартире № _______ в доме № ___________ на ул. ____________________ гор. Твери и занимаю_________________________________________________________________________.</w:t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указать какую жилую площадь занимает семья истца)</w:t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тветчик __________________________________ занимает в вышеуказанной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вартире_________________________________________________________________________.</w:t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указать какую площадь занимает ответчик)</w:t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чик на протяжении длительного времени ведет аморальный образ жизни, нарушает правила общежития, пьянствует,  в нетрезвом состоянии устраивает скандалы, выражается нецензурно в присутствии моих малолетних детей, свою комнату содержит в антисанитарном состоянии, создает также антисанитарные условия в местах общего пользования.</w:t>
      </w:r>
    </w:p>
    <w:p>
      <w:pPr>
        <w:pStyle w:val="Normal"/>
        <w:shd w:fill="E6EA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вязи с противоправным поведением ответчика к нему неоднократно применялись меры административного и общественного воздействия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(указать подробно когда, какие меры применялись к ответчику: наложение административного взыскания, предупреждения участкового, предупреждения из ЖЭУ).</w:t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ако на принимаемые меры воздействия ответчик не реагирует. Систематическое нарушение ответчиком правил общежития делает невозможным совместное с ним проживание в квартире.</w:t>
      </w:r>
    </w:p>
    <w:p>
      <w:pPr>
        <w:pStyle w:val="Normal"/>
        <w:shd w:fill="E6EA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основании изложенного, ст. 98 ЖК РФ,</w:t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 Р О Ш У :</w:t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селить ___________________________ из квартиры №______ в доме № _________ по</w:t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.И.О. полностью)</w:t>
      </w:r>
    </w:p>
    <w:p>
      <w:pPr>
        <w:pStyle w:val="Normal"/>
        <w:shd w:fill="E6EA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л._______________ гор. Твери без предоставления другого жилого помещения.</w:t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шу запросить из _________________________________________________________</w:t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указать из каких органов суд может запросить сведения о применении к ответчику мер</w:t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здействия, если у истца нет на руках этих доказательств )</w:t>
      </w:r>
    </w:p>
    <w:p>
      <w:pPr>
        <w:pStyle w:val="Normal"/>
        <w:shd w:fill="E6EA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ующие документы: ____________________________________________________________</w:t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шу вызвать в суд следующих свидетелей : ___________________________________</w:t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список свидетелей с указанием Ф.И.О. и адреса места жительства)</w:t>
      </w:r>
    </w:p>
    <w:p>
      <w:pPr>
        <w:pStyle w:val="Normal"/>
        <w:shd w:fill="E6EA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:</w:t>
      </w:r>
    </w:p>
    <w:p>
      <w:pPr>
        <w:pStyle w:val="Normal"/>
        <w:shd w:fill="E6EAFF" w:val="clear"/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иска из домовой книги</w:t>
      </w:r>
    </w:p>
    <w:p>
      <w:pPr>
        <w:pStyle w:val="Normal"/>
        <w:shd w:fill="E6EAFF" w:val="clear"/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я лицевого счета</w:t>
      </w:r>
    </w:p>
    <w:p>
      <w:pPr>
        <w:pStyle w:val="Normal"/>
        <w:shd w:fill="E6EAFF" w:val="clear"/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витанция об уплате госпошлины в размере 10% минимального размера оплаты труда</w:t>
      </w:r>
    </w:p>
    <w:p>
      <w:pPr>
        <w:pStyle w:val="Normal"/>
        <w:shd w:fill="E6EAFF" w:val="clear"/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азательства противоправного поведения ответчика и принимаемых к нему мер воздействия</w:t>
      </w:r>
    </w:p>
    <w:p>
      <w:pPr>
        <w:pStyle w:val="Normal"/>
        <w:shd w:fill="E6EA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6EA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та подачи заявления.</w:t>
      </w:r>
    </w:p>
    <w:p>
      <w:pPr>
        <w:pStyle w:val="Normal"/>
        <w:shd w:fill="E6EA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6EA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ь.</w:t>
      </w:r>
    </w:p>
    <w:p>
      <w:pPr>
        <w:pStyle w:val="Normal"/>
        <w:shd w:fill="E6EA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6:00Z</dcterms:created>
  <dc:creator>S-ko Elena</dc:creator>
  <dc:description/>
  <cp:keywords/>
  <dc:language>en-US</dc:language>
  <cp:lastModifiedBy>Максим</cp:lastModifiedBy>
  <dcterms:modified xsi:type="dcterms:W3CDTF">2018-07-3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