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ому: Иванову Ивану Иванович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vertAlign w:val="superscript"/>
        </w:rPr>
        <w:t>(ФИО ответчика полностью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: Петрова Петра Петрович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vertAlign w:val="superscript"/>
        </w:rPr>
        <w:t>(ФИО истца полностью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ПРЕДУП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</w:rPr>
        <w:t>о выселении из 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nformat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Я являюсь собственником жилого помещения, расположенного по адресу: г. Москва, ул. Ленина д.10 кв.5. Право собственности на указанное жилое помещение принадлежит мне на основании договора купли-продажи №5 от 10.10.1990. </w:t>
      </w:r>
    </w:p>
    <w:p>
      <w:pPr>
        <w:pStyle w:val="ConsPlusNonformat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Вы проживали в спорном жилом помещении на основании договора найма № 10 от 01.10.2016.</w:t>
      </w:r>
    </w:p>
    <w:p>
      <w:pPr>
        <w:pStyle w:val="ConsPlusNonformat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С «01» 06 2017 г. право пользования жилым помещением у Вас прекращено т. к. происходило систематическое нарушение порядка </w:t>
      </w:r>
    </w:p>
    <w:p>
      <w:pPr>
        <w:pStyle w:val="ConsPlusNonformat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рок до  «01» 09 2017 г. Вы обязаны выселиться из жилого помещения по адресу: г. Москва, ул. Ленина д.10 кв.5, при этом обязаны вывезти все принадлежащие Вам вещи, передать мне комплект ключей от входной двери в квартиру. Считаю установленный срок  разумным и достаточным для выселения. </w:t>
      </w:r>
    </w:p>
    <w:p>
      <w:pPr>
        <w:pStyle w:val="ConsPlusNonformat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отказа от выселения, нарушения установленного срока выселения из жилого помещения, я буду вынужден обратиться в суд с исковым заявлением о принудительном выселении на основании статьи 35 Жилищного кодекса РФ. В этом случае на Вас будут возложены все понесенные мною убытки и судебные издержки по делу.</w:t>
      </w:r>
    </w:p>
    <w:p>
      <w:pPr>
        <w:pStyle w:val="ConsPlusNonformat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/>
      </w:pPr>
      <w:r>
        <w:rPr>
          <w:rFonts w:cs="Calibri" w:ascii="Calibri" w:hAnsi="Calibri"/>
          <w:sz w:val="24"/>
          <w:szCs w:val="24"/>
        </w:rPr>
        <w:t>Дата "20"июня 2017г.</w:t>
        <w:tab/>
        <w:tab/>
        <w:tab/>
        <w:tab/>
        <w:t xml:space="preserve"> Подпись истца: __________ Петров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3:55:00Z</dcterms:created>
  <dc:creator>$$$</dc:creator>
  <dc:description/>
  <dc:language>en-US</dc:language>
  <cp:lastModifiedBy>Елена</cp:lastModifiedBy>
  <dcterms:modified xsi:type="dcterms:W3CDTF">2018-01-01T13:55:00Z</dcterms:modified>
  <cp:revision>2</cp:revision>
  <dc:subject/>
  <dc:title>Title: предупреждение о выселении</dc:title>
</cp:coreProperties>
</file>