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енеральному директору (начальнику, главному бухгалтеру)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название предприятия, организации, учреждения)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 (Ф.И.О.)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(Ф.И.О., должность)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ление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 удержание алиментов из заработной платы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Довожу до Вашего сведения, что между мной и ________________ (Ф.И.О. получателя алиментов) «___» ________ 20__ г. заключено добровольное соглашение о выплате алиментов на содержание совместного ребенка _____________ (Ф.И.О.), «___» ________ 20__ г. рождения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Прошу Вас ежемесячно, начиная с «___» ________ 20__ г., производить удержание из моей заработной платы в размере 25 %, в счёт алиментов на содержание моего ребенка _______________ (Ф.И.О.), «___» ________ 20__ г. рождения, с перечислением указанной суммы на банковскую карту __________________ (Ф.И.О. получателя алиментов)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Реквизиты прилагаются к заявлению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перечислении денежных средств, в назначении платежа прошу указывать «Алименты от _____________ (Ф.И.О.) на содержание ______________ (Ф.И.О.) за _______ (месяц и год)»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иска банка с реквизитами счёта ____________ (Ф.И.О.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я соглашения от «___» ________ 20__ г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«___» ________ 20__ г. </w:t>
        <w:tab/>
        <w:tab/>
        <w:tab/>
        <w:tab/>
        <w:tab/>
        <w:t>Подпись _______/___________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35:00Z</dcterms:created>
  <dc:creator>yaizakon.ru</dc:creator>
  <dc:description/>
  <cp:keywords/>
  <dc:language>en-US</dc:language>
  <cp:lastModifiedBy>irynka_@mail.ru</cp:lastModifiedBy>
  <dcterms:modified xsi:type="dcterms:W3CDTF">2018-09-07T08:50:00Z</dcterms:modified>
  <cp:revision>10</cp:revision>
  <dc:subject/>
  <dc:title>Исковое заявление о расторжении соглашения об уплате алиментов</dc:title>
</cp:coreProperties>
</file>