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4A52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A5254"/>
          <w:sz w:val="24"/>
          <w:szCs w:val="24"/>
        </w:rPr>
        <w:t>ДОГОВОР ДАРЕНИЯ</w:t>
      </w:r>
    </w:p>
    <w:p>
      <w:pPr>
        <w:pStyle w:val="Style16"/>
        <w:widowControl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4A52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A5254"/>
          <w:sz w:val="24"/>
          <w:szCs w:val="24"/>
        </w:rPr>
        <w:t>ДОЛЕЙ КВАРТИРЫ</w:t>
      </w:r>
    </w:p>
    <w:p>
      <w:pPr>
        <w:pStyle w:val="Style16"/>
        <w:widowControl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4A52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A5254"/>
          <w:sz w:val="24"/>
          <w:szCs w:val="24"/>
        </w:rPr>
      </w:r>
    </w:p>
    <w:p>
      <w:pPr>
        <w:pStyle w:val="Style16"/>
        <w:widowControl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Яхрома Московской области.</w:t>
      </w:r>
    </w:p>
    <w:p>
      <w:pPr>
        <w:pStyle w:val="Style16"/>
        <w:widowControl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надцатое октября две тысячи восемнадцатого года.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16"/>
        <w:widowControl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ы, Гражданин РФ Пушкин Александр Серг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31.12.1980 года рождения, место рождения гор. Яхрома  Московской области, пол мужской, паспорт РФ 44 01, номер 123456, выдан 07.02.2004 года ОВД города Яхрома Московской области, код подразделения 001-002, зарегистрирован по адресу: Московская область,  город Яхрома,  улица Пушкина, дом 44, квартира 1234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АРИТЕЛЬ 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,  </w:t>
      </w:r>
    </w:p>
    <w:p>
      <w:pPr>
        <w:pStyle w:val="Style16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ка РФ Пушкина Алена Серг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0.12.1981 года рождения, место рождения гор. Яхрома Московской области, пол женский, паспорт РФ 44 01, номер 567890, выдан 07.12.2004 года ОВД города Яхрома Московской области, код подразделения 001-002, зарегистрирована по адресу: Московская область,  город Яхрома,  улица Пушкина, дом 44, квартира 1234, именуемая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АРИТЕЛЬ 2»,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Вместе имену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Р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дной стороны и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ка РФ Пушкина Елена Серг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.11.1982 года рождения,  место рождения гор. Яхрома  Московской области, пол женский, паспорт РФ 44 01, номер 456789, выдан 01.07.2004 года ОВД города Яхрома Московской области, код подразделения 001-002, зарегистрирован по адресу: Московская область,  город Яхрома,  улица Пушкина, дом 44, квартира 1234, именуемая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ДАРЯЕМЫЙ»</w:t>
      </w:r>
      <w:r>
        <w:rPr>
          <w:rFonts w:cs="Times New Roman" w:ascii="Times New Roman" w:hAnsi="Times New Roman"/>
          <w:color w:val="000000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Р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р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АРЯЕМ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адлежащие им 2/3 доли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Р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/3 доли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РИТЕЛЬ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/3 доли) квартиры, находящейся по адресу: Московская область,  город Яхрома,  улица Пушкина, дом 44, квартира 1234, расположенную на 2 (Втором) этаже жилого дома, состоящую из 3 (Трех) комнат, общей площадью 77,8 (Семьдесят семь целых восемь десятых) кв. м. </w:t>
      </w: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>и</w:t>
      </w:r>
      <w:r>
        <w:rPr>
          <w:rFonts w:eastAsia="Times New Roman" w:cs="Arial" w:ascii="Arial" w:hAnsi="Arial"/>
          <w:color w:val="0033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ую кадастровый номер 61:55:00310225:13:2/5.</w:t>
      </w:r>
    </w:p>
    <w:p>
      <w:pPr>
        <w:pStyle w:val="Style16"/>
        <w:widowControl/>
        <w:spacing w:lineRule="atLeast" w:line="24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казанные 1/3 доли квартиры принадлежат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РИТЕЛЮ 1</w:t>
      </w:r>
      <w:r>
        <w:rPr>
          <w:rFonts w:cs="Times New Roman" w:ascii="Times New Roman" w:hAnsi="Times New Roman"/>
          <w:color w:val="000000"/>
          <w:sz w:val="24"/>
          <w:szCs w:val="24"/>
        </w:rPr>
        <w:t>» по праву  общей долевой собственности на основании Договора купли-продажи квартиры от 01.02.2009 г., дата регистрации 22.02.2009 года,  зарегистрированного в Управление Федеральной регистрационной службы по Московской области за № 50-50-55/020/2009-555, о чем в Едином государственном реестре прав на недвижимое имущество и сделок с ним «22» февраля 2009 года сделана запись регистрации № 50-50-55/020/2009-557, что подтверждается Свидетельством о государственной регистрации права, выданного «10» марта 2009 г., бланк 50 Н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77777.</w:t>
      </w:r>
    </w:p>
    <w:p>
      <w:pPr>
        <w:pStyle w:val="Style16"/>
        <w:widowControl/>
        <w:spacing w:lineRule="atLeast" w:line="24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казанная 1/3 доля квартиры принадлежит «ДАРИТЕЛЮ 2» по праву общей долевой собственности на основании Договора купли-продажи квартиры от 01.02.2009 г., дата регистрации 22.02.2009 года,  зарегистрированного в Управление Федеральной регистрационной службы по Московской области за № 50-50-55/020/2009-556, о чем в Едином государственном реестре прав на недвижимое имущество и сделок с ним «22» февраля 2009 года сделана запись регистрации № 50-50-55/020/2009-558, что подтверждается Свидетельством о государственной регистрации права, выданного «10» марта 2009 г., бланк 50 Н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77778.</w:t>
      </w:r>
    </w:p>
    <w:p>
      <w:pPr>
        <w:pStyle w:val="Style16"/>
        <w:widowControl/>
        <w:spacing w:lineRule="atLeast" w:line="24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АР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рантируют, что до подписания настоящего договора указанные 2/3 доли квартиры никому другому не подарены, не проданы, не заложены, не обременены правами третьих лиц, в споре и под арестом (запрещением) не состоят.</w:t>
      </w:r>
    </w:p>
    <w:p>
      <w:pPr>
        <w:pStyle w:val="Style16"/>
        <w:widowControl/>
        <w:spacing w:lineRule="atLeast" w:line="24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ДАРЯЕМЫ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в дар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АРИ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шеназванное недвижимое имущество (2/3 долей квартиры).</w:t>
      </w:r>
    </w:p>
    <w:p>
      <w:pPr>
        <w:pStyle w:val="Style16"/>
        <w:widowControl/>
        <w:spacing w:lineRule="atLeast" w:line="24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  содержанием ст.ст. 167, 209, 223, 288, 292, 433, 549-558, 572, 573, 574, 578 Гражданского кодекса Российской Федерации стороны ознакомлены.</w:t>
      </w:r>
    </w:p>
    <w:p>
      <w:pPr>
        <w:pStyle w:val="Style16"/>
        <w:widowControl/>
        <w:spacing w:lineRule="atLeast" w:line="24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вышеуказанной квартире зарегистрированы: Пушкин Александр Сергеевич, Пушкина Алена Сергеевна,  Пушкина Елена Сергеевна.</w:t>
      </w:r>
    </w:p>
    <w:p>
      <w:pPr>
        <w:pStyle w:val="Style16"/>
        <w:widowControl/>
        <w:spacing w:lineRule="atLeast" w:line="24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огласно ст.574 ГК РФ договор дарения подлежит государственной регистрации и считается заключенным с момента государственной регистрации. Расходы по регистрации договора оплачива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Р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АРЯЕМ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ает право собственности на  указанные 2/3 доли квартиры после государственной регистрации перехода права собственности. С момента государственной регистрации Договора Дарения и перехода права собственности на 2/3 доли квартиры, последняя считает переданной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Р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АРЯЕМОМ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 Стороны, подписавшие договор, подтверждают, что не лишены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   обязательства или предложения, которые могли быть приняты или сделаны сторонами,      будь то в устной или письменной форме, до заключения настоящего договора.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1. Настоящий Договор может быть расторгнут в установленном законодательством       порядке до регистрации перехода права собственности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АРЯЕМОМ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2. Настоящий договор составлен в 4 (Четырех) идентичных экземплярах: по одному   у ДАРИТЕЛЕЙ и ОДАРЯЕМОГО, четвертый - в Управление Федеральной службы государственной регистрации, кадастра и картографии по Московской области. 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РИТЕЛЬ___________________________________________________________________  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РИТЕЛЬ___________________________________________________________________           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АРЯЕМЫЙ_________________________________________________________________   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Текст в заданном формате"/>
    <w:basedOn w:val="Normal"/>
    <w:qFormat/>
    <w:pPr/>
    <w:rPr>
      <w:rFonts w:ascii="Courier New" w:hAnsi="Courier New" w:eastAsia="MS PGothic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3:00Z</dcterms:created>
  <dc:creator>User</dc:creator>
  <dc:description/>
  <cp:keywords/>
  <dc:language>en-US</dc:language>
  <cp:lastModifiedBy>Максим</cp:lastModifiedBy>
  <cp:lastPrinted>2010-12-28T13:48:00Z</cp:lastPrinted>
  <dcterms:modified xsi:type="dcterms:W3CDTF">2018-10-18T10:33:00Z</dcterms:modified>
  <cp:revision>3</cp:revision>
  <dc:subject/>
  <dc:title>ДОГОВОР ДАРЕНИЯ ДОЛЕЙ КВАРТИРЫ</dc:title>
</cp:coreProperties>
</file>