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Истец: 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ветчик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доли в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 доли нежилого помещения из общей долев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и Ответчик являемся участниками общей долевой собственности на ________________ (указать вид имущества, подлежащее разделу), расположенной по адресу ______________ (точный адрес, кадастровый номер земельного участка), в которой мне принадлежит _____ (указать размер доли), что подтверждается ___________ (реквизиты правоустанавливающего документа). Ответчику в общем имуществе принадлежит ___________ (размер до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местное владение, пользование и распоряжение общим имуществом невозможно: __________________________ (указать поче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52 Гражданского кодекса Российской Федерации участник долевой собственности вправе требовать выдела своей доли из общего имущества. Мною предприняты попытки по достижению согласия соглашения о способе и условиях раздела общего имущества или выдела доли: _____________ (описать предпринятые м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 принадлежащей мне доли и раздел имущества предложено было мною произвести следующим образом: _________________________________ (указать определенное изолированное помещение, порядок выдела его из общего имущ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гласие с Ответчиком по указанному вопросу достигнут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атьей 252 Гражданского кодекса РФ, статьями 131-132 Гражданского процессуального кодекса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натуре мою долю в общей долевой собственности на ___________ (вид имущества), расположенный по адресу: ____________ (указать адрес), в виде: _________________________________________________ (привести порядок выдела доли из общего имущества) с выплатой компенсации ответчику в размере _______ руб. (если в результате выдела в натуре стоимость имущество превысит стоимость принадлежащей доли или ее разм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скового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общей долево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долю в обще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ого паспорта Б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азательства, подтверждающие основания искового заявления о выдел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                       Подпись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9:00Z</dcterms:created>
  <dc:creator>1</dc:creator>
  <dc:description/>
  <cp:keywords/>
  <dc:language>en-US</dc:language>
  <cp:lastModifiedBy>Максим</cp:lastModifiedBy>
  <dcterms:modified xsi:type="dcterms:W3CDTF">2018-10-04T07:53:00Z</dcterms:modified>
  <cp:revision>3</cp:revision>
  <dc:subject/>
  <dc:title/>
</cp:coreProperties>
</file>