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ения доли квартиры (близкому родственнику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и дата заключения договора 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гр. 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, номер ______________, выданный 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гр. 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, номер ______________, выданный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Я, гр. ______________________ безвозмездно передаю (дарю) гр. ___________________, _________(_______________) долю из принадлежащей мне _______ - комнатной квартиры общей площадью ________ (____________________) кв. м,  в  том  числе жилой площадью ______(________________) кв.  м, находящейся по адресу: 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счислена из жилой площади кварти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Указанная квартира принадлежит гр. 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праву собственности, что подтверждается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Я, гр. _____________________________, в дар от гр. 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(_______________) долю указанной квартиры приним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Подаренная ____(_______________) доля указанной квартиры оценивается сторонами в ____________(_____________________________________)  ру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 Одновременно данным договором установлен порядок  пользования квартирой: одаряемой гр. ____________________ поступает в пользование изолированная(ые) комната(ы) размером ____________ и ________________ кв. м и гр. ___________________ - изолированная(-ые) комната(ы) размером ________________ и _______________  кв. 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еста общего пользования будут находиться в пользовании обо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. Одаряемая осуществляет за свой счет эксплуатацию и ремонт квартиры соразмерно с занимаемой площадью, а также участвует в расходах, связанных с техническим обслуживанием и ремонтом, в том числе капитальным, всего до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 Расходы по составлению настоящего договора уплачивает гр.  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. Настоящий  договор  составлен в трех экземплярах,  из которых один хранится в делах ________________________ нотариальной  конторы, а другие выдаются гр. _________________ и гр. ______________________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Котофей</dc:creator>
  <dc:description/>
  <cp:keywords/>
  <dc:language>en-US</dc:language>
  <cp:lastModifiedBy>Максим</cp:lastModifiedBy>
  <dcterms:modified xsi:type="dcterms:W3CDTF">2018-10-29T09:29:00Z</dcterms:modified>
  <cp:revision>4</cp:revision>
  <dc:subject/>
  <dc:title>ДОГОВОР</dc:title>
</cp:coreProperties>
</file>