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ГОВОР КУПЛИ-ПРОДАЖИ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/10  ДОЛИ НЕЖИЛОГО ПОМЕЩЕНИЯ МЕЖДУ ФИЗИЧЕСКИМИ ЛИЦАМИ</w:t>
      </w:r>
    </w:p>
    <w:p>
      <w:pPr>
        <w:pStyle w:val="Normal"/>
        <w:ind w:firstLine="709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г. Амурск Хабаровского кра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Шестого декабря две тысячи второго года</w:t>
      </w:r>
    </w:p>
    <w:p>
      <w:pPr>
        <w:pStyle w:val="Normal"/>
        <w:ind w:firstLine="709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ЕФИМОВ РИНАТ НИКОЛАЕВИЧ,</w:t>
      </w:r>
      <w:r>
        <w:rPr/>
        <w:t xml:space="preserve"> проживающий по адресу: г. Амурск Хабаровского края, проспект Комсомольский, дом 63, квартира 171, именуемый в дальнейшем ПРОДАВЕЦ и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БУГРЕЕВ АНАТОЛИЙ ГЕННАДЬЕВИЧ,</w:t>
      </w:r>
      <w:r>
        <w:rPr/>
        <w:t xml:space="preserve"> проживающий по адресу: г. Амурск Хабаровского края, проспект Строителей, дом 52, квартира 44, именуемый в дальнейшем ПОКУПАТЕЛЬ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/>
      </w:pPr>
      <w:r>
        <w:rPr/>
        <w:t xml:space="preserve">ПРОДАВЕЦ продал, а ПОКУПАТЕЛЬ купил в собственность 3/10 доли нежилого помещения, расположенного по адресу: </w:t>
      </w:r>
      <w:r>
        <w:rPr>
          <w:b/>
        </w:rPr>
        <w:t xml:space="preserve">Г. АМУРСК ХАБАРОВСКОГО КРАЯ, ПРОСПЕКТ КОМСОМОЛЬСКИЙ, ДОМ 23, </w:t>
      </w:r>
      <w:r>
        <w:rPr/>
        <w:t xml:space="preserve">на 1 этаже (литер А) в одноэтажном кирпичном доме, площадью 92,7 кв. м., в том числе: коридор- 20,7 кв. м, сан/узел- 2,1 кв. м, сан/узел- 2,5 кв. м, кладовая- 16,1 кв. м, коридор- 13,7 кв. м, кабинет программистов- 37,6 кв. м, согласно техническому паспорту от 10 октября 1998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/>
      </w:pPr>
      <w:r>
        <w:rPr/>
        <w:t xml:space="preserve">Вышеуказанные  3/10 доли в нежилом помещении принадлежат ПРОДАВЦУ на праве </w:t>
      </w:r>
      <w:r>
        <w:rPr>
          <w:b/>
        </w:rPr>
        <w:t>долевой собственности</w:t>
      </w:r>
      <w:r>
        <w:rPr/>
        <w:t xml:space="preserve"> на основании </w:t>
      </w:r>
      <w:r>
        <w:rPr>
          <w:b/>
        </w:rPr>
        <w:t>ДОГОВОРА № 1/5 от 20 мая 1999 года,</w:t>
      </w:r>
      <w:r>
        <w:rPr/>
        <w:t xml:space="preserve"> зарегистрированного в Амурском филиале учреждения юстиции по государственной регистрации прав на недвижимое имущество и сделок с ним 20 мая 1999 года, № регистрации 27-01/05-2/1999-349, что подтверждается Свидетельством о государственной регистрации права от 21 июня 1999 года, серии 27 ХБ № 0018985, выданным Амурским филиалом Хабаровского краевого учреждения юстиции по государственной регистрации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/>
      </w:pPr>
      <w:r>
        <w:rPr/>
        <w:t xml:space="preserve">Стоимость продаваемых 3/10 долей нежилого помещения определена СТОРОНАМИ в </w:t>
      </w:r>
      <w:r>
        <w:rPr>
          <w:b/>
        </w:rPr>
        <w:t xml:space="preserve">28000 (Двадцать восемь тысяч) рублей, </w:t>
      </w:r>
      <w:r>
        <w:rPr/>
        <w:t>на момент подписания настоящего договора ПОКУПАТЕЛЕМ уплачена ПРОДАВЦУ в полном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/>
      </w:pPr>
      <w:r>
        <w:rPr/>
        <w:t>Фактическая передача 3/10 долей нежилого помещения произведена до подписан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/>
      </w:pPr>
      <w:r>
        <w:rPr/>
        <w:t>Право собственности у ПОКУПАТЕЛЯ возникает с момента государственной регистрации в учреждении юстиции по государственной регистрации прав на недвижимое имущество и сделок с ним на территории Хабаров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/>
      </w:pPr>
      <w:r>
        <w:rPr/>
        <w:t>ПРОДАВЕЦ гарантирует, что на момент заключения настоящего договора на вышеуказанные 3/10 долей нежилого помещения обременений (ограничений), установленных в соответствии с действующим законодательством (в том числе залог, арест) не имеется, 3/10 долей нежилого помещения свободны от прав третьих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/>
      </w:pPr>
      <w:r>
        <w:rPr/>
        <w:t>Иных существенных условий, нарушение которых может в дальнейшем повлечь расторжение договора не име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/>
      </w:pPr>
      <w:r>
        <w:rPr/>
        <w:t>Споры, возникающие после заключения настоящего договора рассматриваются сторонами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/>
      </w:pPr>
      <w:r>
        <w:rPr/>
        <w:t>Расходы по настоящему договору стороны оплачивают пор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/>
      </w:pPr>
      <w:r>
        <w:rPr>
          <w:rFonts w:cs="Book Antiqua" w:ascii="Book Antiqua" w:hAnsi="Book Antiqua"/>
        </w:rPr>
        <w:t xml:space="preserve">Настоящий договор составлен </w:t>
      </w:r>
      <w:r>
        <w:rPr>
          <w:rFonts w:cs="Book Antiqua" w:ascii="Book Antiqua" w:hAnsi="Book Antiqua"/>
          <w:b/>
        </w:rPr>
        <w:t>в трех экземплярах</w:t>
      </w:r>
      <w:r>
        <w:rPr>
          <w:rFonts w:cs="Book Antiqua" w:ascii="Book Antiqua" w:hAnsi="Book Antiqua"/>
        </w:rPr>
        <w:t>, по одному экземпляру каждой из сторон, один экземпляр храниться в Амурском филиале учреждения юстиции по государственной регистрации прав на недвижимое имущество и сделок с ним на территории Хабаров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недостоверность паспортных и иных сведений, необходимых для заключения настоящего договора, стороны несут ответственность, предусмотренную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тороны внимательно ознакомились с настоящим договор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ий договор подписан в присутствии специалиста Амурского филиала учреждения юстиции по государственной регистрации прав на недвижимое имущество и сделок с ним на территории Хабаров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квизиты сторон:</w:t>
      </w:r>
    </w:p>
    <w:p>
      <w:pPr>
        <w:pStyle w:val="Heading6"/>
        <w:ind w:firstLine="567"/>
        <w:rPr>
          <w:sz w:val="20"/>
        </w:rPr>
      </w:pPr>
      <w:r>
        <w:rPr>
          <w:sz w:val="20"/>
        </w:rPr>
        <w:t xml:space="preserve">ПРОДАВЕЦ: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</w:rPr>
        <w:t>ЕФИМОВ РИНАТ НИКОЛАЕВИЧ</w:t>
      </w:r>
      <w:r>
        <w:rPr>
          <w:rFonts w:cs="Book Antiqua" w:ascii="Book Antiqua" w:hAnsi="Book Antiqua"/>
        </w:rPr>
        <w:t xml:space="preserve">, паспорт серия 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 xml:space="preserve">-ДВ № 610220, выдан ОВД г. Амурска Хабаровского края 23 июня 1998 года </w:t>
      </w:r>
    </w:p>
    <w:p>
      <w:pPr>
        <w:pStyle w:val="Heading6"/>
        <w:ind w:firstLine="567"/>
        <w:rPr>
          <w:sz w:val="20"/>
        </w:rPr>
      </w:pPr>
      <w:r>
        <w:rPr>
          <w:sz w:val="20"/>
        </w:rPr>
        <w:t>ПОКУПАТЕЛЬ: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</w:rPr>
        <w:t>БУГРЕЕВ АНАТОЛИЙ ГЕННАДЬЕВИЧ</w:t>
      </w:r>
      <w:r>
        <w:rPr>
          <w:rFonts w:cs="Book Antiqua" w:ascii="Book Antiqua" w:hAnsi="Book Antiqua"/>
        </w:rPr>
        <w:t>, паспорт 08 02 715750, выдан Амурским ГОВД Хабаровского края 22 августа 2002 года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Подписи сторон: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АВЕЦ:</w:t>
        <w:tab/>
        <w:tab/>
        <w:tab/>
        <w:tab/>
        <w:t xml:space="preserve">        </w:t>
        <w:tab/>
        <w:t xml:space="preserve">      ПОКУПАТЕЛЬ: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 Antiqua" w:hAnsi="Book Antiqua" w:cs="Book Antiqua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4:24:00Z</dcterms:created>
  <dc:creator>СЮКАРЕВ</dc:creator>
  <dc:description/>
  <cp:keywords/>
  <dc:language>en-US</dc:language>
  <cp:lastModifiedBy>home7</cp:lastModifiedBy>
  <cp:lastPrinted>2002-12-06T10:21:00Z</cp:lastPrinted>
  <dcterms:modified xsi:type="dcterms:W3CDTF">2017-06-14T05:32:00Z</dcterms:modified>
  <cp:revision>7</cp:revision>
  <dc:subject/>
  <dc:title>ДОГОВОР КУПЛИ-ПРОДАЖИ</dc:title>
</cp:coreProperties>
</file>