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>Д О Г О В О Р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color w:val="000000"/>
          <w:szCs w:val="28"/>
        </w:rPr>
        <w:t>Город Москва Российской Федерации, девятое марта две тысячи восемнадцатого года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Мы, нижеподписавшиеся: </w:t>
      </w:r>
      <w:r>
        <w:rPr>
          <w:b/>
          <w:color w:val="000000"/>
          <w:szCs w:val="28"/>
          <w:u w:val="single"/>
        </w:rPr>
        <w:t>Горбунова Марина Ивановна</w:t>
      </w:r>
      <w:r>
        <w:rPr>
          <w:color w:val="000000"/>
          <w:szCs w:val="28"/>
        </w:rPr>
        <w:t xml:space="preserve">, 01 октября 1976 года рождения, проживающая по адресу: РФ, город Москва, улица Московская, дом 1, кв. 1, именуемая в дальнейшем «Даритель», и </w:t>
      </w:r>
      <w:r>
        <w:rPr>
          <w:b/>
          <w:color w:val="000000"/>
          <w:szCs w:val="28"/>
          <w:u w:val="single"/>
        </w:rPr>
        <w:t>Горбунов Иван Иванович</w:t>
      </w:r>
      <w:r>
        <w:rPr>
          <w:color w:val="000000"/>
          <w:szCs w:val="28"/>
        </w:rPr>
        <w:t>, 01 июня 1992 года рождения, проживающий по адресу: РФ, город Москва, улица Московская, дом 1, квартира 2, именуемый в дальнейшем «Одаряемый», заключили настоящий договор о нижеследующем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1. «Даритель» передал безвозмездно (в качестве дара), а «Одаряемый» принял  в дар 99/400 (Девяносто девять четырехсотых) долей в праве собственности на квартиру, находящуюся по адресу: Российская Федерация, город Москва, улица Московская, дом 1, квартира 1. Кадастровый (условный) номер объекта 77:77:777777:777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2. Согласно документам, указанная квартира расположена на четвертом этаже дома, общая площадь 58,7 кв. м..</w:t>
      </w:r>
    </w:p>
    <w:p>
      <w:pPr>
        <w:pStyle w:val="21"/>
        <w:rPr/>
      </w:pPr>
      <w:r>
        <w:rPr>
          <w:color w:val="000000"/>
          <w:szCs w:val="28"/>
        </w:rPr>
        <w:tab/>
        <w:t xml:space="preserve">3. Даримая доля в праве собственности на квартиру принадлежит </w:t>
      </w:r>
      <w:r>
        <w:rPr>
          <w:bCs/>
          <w:color w:val="000000"/>
          <w:szCs w:val="28"/>
        </w:rPr>
        <w:t>«Дарителю»</w:t>
      </w:r>
      <w:r>
        <w:rPr>
          <w:color w:val="000000"/>
          <w:szCs w:val="28"/>
        </w:rPr>
        <w:t xml:space="preserve"> на основании Договора от 28 апреля 2014 года № 07/077/2014-777, Договора от 09 июля 2014 года № 07/077/2014-778; </w:t>
      </w:r>
      <w:r>
        <w:rPr>
          <w:bCs/>
          <w:color w:val="000000"/>
          <w:szCs w:val="28"/>
        </w:rPr>
        <w:t>Управлением Федеральной службы государственной регистрации, кадастра и картографии по Москве выдано свидетельство о государственной регистрации права, о чем в Едином государственном реестре прав на недвижимое имущество и сделок с ним сделана запись регистрации</w:t>
      </w:r>
      <w:r>
        <w:rPr>
          <w:color w:val="000000"/>
          <w:szCs w:val="28"/>
        </w:rPr>
        <w:t>.</w:t>
      </w:r>
    </w:p>
    <w:p>
      <w:pPr>
        <w:pStyle w:val="21"/>
        <w:rPr/>
      </w:pPr>
      <w:r>
        <w:rPr>
          <w:color w:val="000000"/>
          <w:szCs w:val="28"/>
        </w:rPr>
        <w:tab/>
        <w:t>4. На момент подписания настоящего договора даримая доля в праве собственности на квартиру со слов «Дарителя» никому другому не продана, не заложена, в судебном споре и под арестом (запрещением) не состоит, не обременена правами и претензиями третьих лиц, о которых стороны  не могли не знать на момент подписания настоящего договор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оронам известно о следующих положениях зако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color w:val="000000"/>
          <w:sz w:val="28"/>
          <w:szCs w:val="28"/>
        </w:rPr>
        <w:t>недействительность сделки с момента ее заключения, если стороны имели целью прикрыть другую сделку (ст.170 ГК РФ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 в течение года со дня прекращения насилия, угроз, получения стороной сведений об иных обстоятельствах (ст. ст. 179, 181 ГК РФ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возможность расторжения договора по иску заинтересованных лиц, чьи интересы нарушены совершением настоящей сделки (ст. ст. 256, 292 ГК РФ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ссылаться на иные документы и требовать исполнения условий сделки согласие сторон, по которым не достигнуто в рамках настоящего договора (ст. 432 ГК РФ)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21" w:firstLine="7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рава собственности к «Одаряемому» на даримую долю в праве собственности на квартиру подлежит государственной регистрации в Управлении Федеральной службы государственной регистрации, кадастра и картографии по Москве (ст. ст. 131, 551 ГК РФ).</w:t>
      </w:r>
    </w:p>
    <w:p>
      <w:pPr>
        <w:pStyle w:val="TextBodyIndent"/>
        <w:numPr>
          <w:ilvl w:val="2"/>
          <w:numId w:val="5"/>
        </w:numPr>
        <w:ind w:left="0" w:firstLine="771"/>
        <w:rPr/>
      </w:pPr>
      <w:r>
        <w:rPr>
          <w:color w:val="000000"/>
          <w:szCs w:val="28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заявления, которые могли быть приняты или сделаны сторонами, будь-то в устной или письменной форме, до заключения настоящего договора.</w:t>
      </w:r>
    </w:p>
    <w:p>
      <w:pPr>
        <w:pStyle w:val="TextBodyIndent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8. Квартира, даримая доля в праве собственности на которую передается в дар, до подписания настоящего договора сторонами осмотрена.</w:t>
      </w:r>
    </w:p>
    <w:p>
      <w:pPr>
        <w:pStyle w:val="TextBodyIndent"/>
        <w:ind w:lef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9. «Одаряемый» обязуется использовать квартиру, указанная доля в праве собственности на которую передается в дар, только по прямому   назначению   как  жилое   помещение,  осуществлять за свой счет эксплуатацию и ремонт указанной доли квартиры, а также соразмерно с занимаемой площадью участвовать в  расходах, связанных с техническим обслуживанием и ремонтом, в том числе капитальным, всего дома, принимает на себя обязанности по уплате налогов на недвижимость.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10. Расходы по заключению настоящего договора несет «Одаряемый».</w:t>
      </w:r>
    </w:p>
    <w:p>
      <w:pPr>
        <w:pStyle w:val="TextBodyIndent"/>
        <w:numPr>
          <w:ilvl w:val="2"/>
          <w:numId w:val="4"/>
        </w:numPr>
        <w:ind w:left="0" w:firstLine="720"/>
        <w:rPr/>
      </w:pPr>
      <w:r>
        <w:rPr>
          <w:color w:val="000000"/>
          <w:szCs w:val="28"/>
        </w:rPr>
        <w:t>Передача даримой доли в праве собственности на квартиру «Дарителем» и принятие ее «Одаряемым» осуществляется посредством вручения «Одаряемому» правоустанавливающих документов.</w:t>
      </w:r>
    </w:p>
    <w:p>
      <w:pPr>
        <w:pStyle w:val="TextBodyIndent"/>
        <w:ind w:lef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12. Настоящий договор составлен и подписан в трех экземплярах, из которых по одному остается у сторон, а третий хранится в Управлении Федеральной службы государственной регистрации, кадастра и картографии по Москве.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2:00Z</dcterms:created>
  <dc:creator>Евгений</dc:creator>
  <dc:description/>
  <cp:keywords/>
  <dc:language>en-US</dc:language>
  <cp:lastModifiedBy>Максим</cp:lastModifiedBy>
  <dcterms:modified xsi:type="dcterms:W3CDTF">2018-10-19T11:05:00Z</dcterms:modified>
  <cp:revision>5</cp:revision>
  <dc:subject/>
  <dc:title>87</dc:title>
</cp:coreProperties>
</file>