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шение  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пределении долей в праве долев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бственности на квартир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. _______________                              "___"__________ ____ г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Гр.  ______________________________________________, паспорт серии __________ номер ________ выдан_________________________________________________________ " «____» ______________ г.  Проживающий по адресу:  ______________________________,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именуем__ в дальнейшем "Сторона 1", и гр.___________________________________________________________________________, паспорт серии _______ номер ____________ выдан _________________________________ "___"__________ ____ г., проживающий  по адресу: ________________________________, именуем__ в дальнейшем "Сторона 2", а вместе именуемые "Стороны" и "Участники" долевой собственности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3"/>
      <w:bookmarkEnd w:id="0"/>
      <w:r>
        <w:rPr/>
        <w:t>1. Предмет соглаш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1. Стороны настоящего соглашения, являясь совместными собственниками (участниками долевой собственности) следующей квартир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дрес: _____________________________________________________________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этаж: ______________________________________________________________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личество комнат: _________________________________________________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щая площадь: _____________________________________________________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жилая площадь: _____________________________________________________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адастровый номер: ___________________________________________ (далее - "Общее имущество"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 основании ___________________________ от "___"__________ ____ г., Свидетельства о государственной регистрации права собственности N ____________, выданного ______________________________________ "___"__________ ____ г., пришли к соглашению установить на это имущество долевую собственность в следующих долях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ля Стороны 1 составляет _________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ля Стороны 2 составляет _________%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1" w:name="Par26"/>
      <w:bookmarkEnd w:id="1"/>
      <w:r>
        <w:rPr/>
        <w:t>2. Права и обязанности Стор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.1. Участник долевой собственности, осуществивший за свой счет с соблюдением установленного порядка использования общего имущества неотделимые улучшения этого имущества, имеет право на соответственное увеличение своей доли в праве на общее имуществ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2. Отделимые улучшения общего имущества поступают в собственность той Стороны, которая их произвел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3. Распоряжение общим имуществом осуществляется по соглашению Сторон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4. Участник долевой собственности вправе по своему усмотрению продать, подарить, завещать, отдать в залог свою долю либо распорядиться ею иным образом с соблюдением при ее возмездном отчуждении правил, предусмотренных п. 2.5 настоящего соглашения.</w:t>
      </w:r>
    </w:p>
    <w:p>
      <w:pPr>
        <w:pStyle w:val="Normal"/>
        <w:widowControl w:val="false"/>
        <w:autoSpaceDE w:val="false"/>
        <w:ind w:firstLine="540"/>
        <w:rPr/>
      </w:pPr>
      <w:bookmarkStart w:id="2" w:name="Par32"/>
      <w:bookmarkEnd w:id="2"/>
      <w:r>
        <w:rPr/>
        <w:t>2.5.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, кроме случая продажи с публичных торг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, на которых продает ее.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со дня извещения, продавец вправе продать свою долю любому лиц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ступка преимущественного права покупки доли не допускается. Правила настоящего пункта применяются также при отчуждении доли по договору мен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6. Владение и пользование общим имуществом (жилой площадью) осуществляется Сторонами в следующем порядк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тороне 1 предоставляется право на владение и пользование жилой изолированной комнатой _________________________ кв. 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тороне 2 предоставляется право на владение и пользование жилой изолированной комнатой _________________________ кв. 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тороны пользуются помещениями __________________________________ совместно в следующем порядке: _____________________________________________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7. Доходы от использования общего имущества поступают в состав общего имущества и распределяются между Участниками долевой собственности соразмерно их доля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8. Каждый Участник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9. Иные права и обязанности Сторон определя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3" w:name="Par44"/>
      <w:bookmarkEnd w:id="3"/>
      <w:r>
        <w:rPr/>
        <w:t>3. Прочие услов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3.1. Настоящее соглашение подлежит государственной регист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2. Обязанность по государственной регистрации настоящего соглашения несет _____________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3. Расходы на государственную регистрацию настоящего соглашения Стороны несут в равных долях (или: соразмерно доли в общем имуществе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4" w:name="Par50"/>
      <w:bookmarkEnd w:id="4"/>
      <w:r>
        <w:rPr/>
        <w:t>4. Адреса, паспортные данные, подписи Сторон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/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(Ф.И.О.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/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(Ф.И.О.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08:00Z</dcterms:created>
  <dc:creator>User</dc:creator>
  <dc:description/>
  <dc:language>en-US</dc:language>
  <cp:lastModifiedBy>Kvasov</cp:lastModifiedBy>
  <dcterms:modified xsi:type="dcterms:W3CDTF">2017-05-26T16:08:00Z</dcterms:modified>
  <cp:revision>2</cp:revision>
  <dc:subject/>
  <dc:title/>
</cp:coreProperties>
</file>