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Договор купли-продаж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и жилого дом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нный договор применим в том случае, когда земельный участок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нятый жилым домом, неделим, либо продавец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не является собственником земельного участ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Город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исло, месяц, год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 xml:space="preserve">), проживающий(ая) по адресу: _________________________________________, паспорт __________________, выдан _________________, именуемый(ая) в дальнейшем «Продавец», с одной стороны, и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. (</w:t>
      </w:r>
      <w:r>
        <w:rPr>
          <w:i/>
          <w:sz w:val="24"/>
        </w:rPr>
        <w:t>ФИО</w:t>
      </w:r>
      <w:r>
        <w:rPr>
          <w:sz w:val="24"/>
        </w:rPr>
        <w:t>), проживающий(ая) по адресу: _____________________________________________, паспорт _________, выдан ______________, 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>ФИО</w:t>
      </w:r>
      <w:r>
        <w:rPr>
          <w:sz w:val="24"/>
        </w:rPr>
        <w:t>), обязуюсь передать в собственность, а я, гр. (</w:t>
      </w:r>
      <w:r>
        <w:rPr>
          <w:i/>
          <w:sz w:val="24"/>
        </w:rPr>
        <w:t>ФИО</w:t>
      </w:r>
      <w:r>
        <w:rPr>
          <w:sz w:val="24"/>
        </w:rPr>
        <w:t>), обязуюсь принять и оплатить в соответствии с условиями настоящего договора часть жилого дома, находящегося по адресу: ______________________________, состоящего из основного (</w:t>
      </w:r>
      <w:r>
        <w:rPr>
          <w:i/>
          <w:sz w:val="24"/>
        </w:rPr>
        <w:t>кирпичного, бревенчатого</w:t>
      </w:r>
      <w:r>
        <w:rPr>
          <w:sz w:val="24"/>
        </w:rPr>
        <w:t>) строения, расположенного на земельном участке размером (</w:t>
      </w:r>
      <w:r>
        <w:rPr>
          <w:i/>
          <w:sz w:val="24"/>
        </w:rPr>
        <w:t>площадь цифрами и прописью</w:t>
      </w:r>
      <w:r>
        <w:rPr>
          <w:sz w:val="24"/>
        </w:rPr>
        <w:t>) кв. м., находящемся у Продавца на праве (</w:t>
      </w:r>
      <w:r>
        <w:rPr>
          <w:i/>
          <w:sz w:val="24"/>
        </w:rPr>
        <w:t>указать право – собственности, постоянного(бессрочного) пользования, пожизненного наследуемого владения</w:t>
      </w:r>
      <w:r>
        <w:rPr>
          <w:sz w:val="24"/>
        </w:rPr>
        <w:t xml:space="preserve">) на основании ( </w:t>
      </w:r>
      <w:r>
        <w:rPr>
          <w:i/>
          <w:sz w:val="24"/>
        </w:rPr>
        <w:t>указать наименование, дату, номер и орган, выдавший правоуст. документ на землю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ая часть жилого дома состоит из (</w:t>
      </w:r>
      <w:r>
        <w:rPr>
          <w:i/>
          <w:sz w:val="24"/>
        </w:rPr>
        <w:t>кол-во помещений</w:t>
      </w:r>
      <w:r>
        <w:rPr>
          <w:sz w:val="24"/>
        </w:rPr>
        <w:t>) помещений, обозначенных в техническом паспорте дома, инвентарный номер _______, изготовленном (</w:t>
      </w:r>
      <w:r>
        <w:rPr>
          <w:i/>
          <w:sz w:val="24"/>
        </w:rPr>
        <w:t>указать наименование БТИ</w:t>
      </w:r>
      <w:r>
        <w:rPr>
          <w:sz w:val="24"/>
        </w:rPr>
        <w:t>), литерами (</w:t>
      </w:r>
      <w:r>
        <w:rPr>
          <w:i/>
          <w:sz w:val="24"/>
        </w:rPr>
        <w:t>указать литеры по техпаспорту БТИ или номера помещений в соответствии с поэтажным планом, из которых состоит часть дома</w:t>
      </w:r>
      <w:r>
        <w:rPr>
          <w:sz w:val="24"/>
        </w:rPr>
        <w:t>), размером обще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Указанная часть жилого дома принадлежит Продавцу по праву собственности на основании (</w:t>
      </w:r>
      <w:r>
        <w:rPr>
          <w:i/>
          <w:sz w:val="24"/>
        </w:rPr>
        <w:t xml:space="preserve">наименование правоуст. документа, напр., соглашения о реальном разделе жилого дома от 29 мая 1998 г., удостоверенного нотариус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 (указать ФИО нотариуса, номер реестра)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, № ______, выданным (</w:t>
      </w:r>
      <w:r>
        <w:rPr>
          <w:i/>
          <w:sz w:val="24"/>
        </w:rPr>
        <w:t>наименование органа</w:t>
      </w:r>
      <w:r>
        <w:rPr>
          <w:sz w:val="24"/>
        </w:rPr>
        <w:t>), регистрационный номер (</w:t>
      </w:r>
      <w:r>
        <w:rPr>
          <w:i/>
          <w:sz w:val="24"/>
        </w:rPr>
        <w:t>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Инвентаризационная оценка жилого дом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инвентаризационная оценка части жилого дома, являющейся предметом настоящего договора,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что подтверждается справкой № _____, выданной (</w:t>
      </w:r>
      <w:r>
        <w:rPr>
          <w:i/>
          <w:sz w:val="24"/>
        </w:rPr>
        <w:t>дата</w:t>
      </w:r>
      <w:r>
        <w:rPr>
          <w:sz w:val="24"/>
        </w:rPr>
        <w:t>) БТИ (</w:t>
      </w:r>
      <w:r>
        <w:rPr>
          <w:i/>
          <w:sz w:val="24"/>
        </w:rPr>
        <w:t>наименование орган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Указанная часть жилого дома продаётся за (</w:t>
      </w:r>
      <w:r>
        <w:rPr>
          <w:i/>
          <w:sz w:val="24"/>
        </w:rPr>
        <w:t>цифрами и прописью</w:t>
      </w:r>
      <w:r>
        <w:rPr>
          <w:sz w:val="24"/>
        </w:rPr>
        <w:t>) руб. 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Покупатель обязуется в течение (</w:t>
      </w:r>
      <w:r>
        <w:rPr>
          <w:i/>
          <w:sz w:val="24"/>
        </w:rPr>
        <w:t>кол-во дней</w:t>
      </w:r>
      <w:r>
        <w:rPr>
          <w:sz w:val="24"/>
        </w:rPr>
        <w:t>) дней после государственной регистрации договора уплатить Продавцу сумму, указанную в п.5 договора, в полном объём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Покупатель удовлетворён качественным состоянием помещений, составляющих часть жилого дома, установленным путём их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В соответствии со ст.556 ГК РФ при передаче недвижимого имущества сторонами в обязательном порядке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Покупатель приобретает право собственности на указанную часть жилого дома после государственной регистрации перехода права собственности, которая может быть произведена только после полной оплаты Покупателем стоимости части жилого дома и его передачи, произведённой в соответствии с п.8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купатель осуществляет за свой счёт ремонт и эксплуатацию указанной части жилого дома. В соответствии со ст. 249, 290 ГК РФ Покупатель участвует в расходах по эксплуатации и ремонту общего имущества дома пропорционально площади указанной ч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окупатель может пользоваться земельным участком, занятым частью жилого дома, являющегося предметом настоящего договора, и необходимым для его использования, на тех же условиях, что и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 содержанием ст. 167, 209, 223, 288, 292, 549 и 556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Указанная часть жилого дома продаётся свободной от проживания третьих лиц, имеющих в соответствии с законом право пользования жилыми помещ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До подписания настоящего договора указанная часть жилого дом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подлежит государственной регистрации и в соответствии со ст. 433 ГК РФ считается заключённым с момента его государственной регистрации. Расходы по государственной регистрации договора несёт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. Настоящий договор может быть расторгнут в установленном законодательством порядке.</w:t>
      </w:r>
    </w:p>
    <w:p>
      <w:pPr>
        <w:pStyle w:val="2"/>
        <w:rPr/>
      </w:pPr>
      <w:r>
        <w:rPr/>
        <w:t xml:space="preserve">   </w:t>
      </w:r>
      <w:r>
        <w:rPr/>
        <w:t>19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орода _____ и по одному экземпляру у Продавца и Покуп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давец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купатель </w:t>
      </w: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6:00Z</dcterms:created>
  <dc:creator>k7d</dc:creator>
  <dc:description/>
  <dc:language>en-US</dc:language>
  <cp:lastModifiedBy>jftryj</cp:lastModifiedBy>
  <dcterms:modified xsi:type="dcterms:W3CDTF">2016-04-04T18:26:00Z</dcterms:modified>
  <cp:revision>2</cp:revision>
  <dc:subject/>
  <dc:title>Договор купли-продажи</dc:title>
</cp:coreProperties>
</file>