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>ПРЕДВАРИТЕЛЬНЫЙ ДОГОВОР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купли – продажи земельной доли </w:t>
      </w:r>
      <w:r>
        <w:rPr>
          <w:sz w:val="20"/>
          <w:szCs w:val="20"/>
        </w:rPr>
        <w:br/>
        <w:t>«___» ____________ 200_ года</w:t>
        <w:br/>
        <w:br/>
        <w:t>Мы, нижеподписавшиеся, гражданин (ка) РФ ______________________________________________</w:t>
        <w:br/>
        <w:t>________, паспорт гражданина РФ _______________ выдан ________________________________________</w:t>
        <w:br/>
        <w:t>______________ ___.___.______г., код подразделения _____-_____, зарегистрированный (ая) по адресу: ________________________________________________________________________________</w:t>
        <w:br/>
        <w:t>___________, именуемый (ая) в дальнейшем «Продавец», с одной стороны, и гражданин (ка) РФ _______________________________________________________, паспорт гражданина РФ ______________</w:t>
        <w:br/>
        <w:t>выдан ______________________________________________________________________ ___.___.______г., код подразделения _____-_____, зарегистрированный (ая) по адресу: ________________________________</w:t>
        <w:br/>
        <w:t>______________________________________________________________, именуемый (ая) в дальнейшем «Покупатель», с другой стороны, а вместе именуемые «Стороны», заключили настоящий договор о нижеследующем:</w:t>
        <w:br/>
        <w:br/>
        <w:t>1. Предмет договора</w:t>
        <w:br/>
        <w:br/>
        <w:t>1.1. Стороны обязуются заключить в будущем договор купли-продажи земельной доли (основной договор), в дальнейшем именуемый «Договор купли-продажи», в порядке и на условиях, определенных в настоящем договоре, относительно принадлежащей Продавцу земельной доли площадью 5,8 га сельскохозяйственных угодий в праве общей долевой собственности на землях сельскохозяйственного назначения бывшего ТОО … района … области, на основании Постановления ________________________________________________________________________ № _____ от ____._____.199___года, правоустанавливающий документ – свидетельство на право собственности на землю серии _____________ № _________________ выдано ______________________________________ _______________ Воронежской области ____.____.______г.), в дальнейшем именуемой «Земельная доля».</w:t>
        <w:br/>
        <w:t>1.2. Стороны обязуются заключить договор купли-продажи земельной доли в течение 10 (Десять) дней с момента государственной регистрации за Продавцом права собственности на земельную долю или общей долевой собственности на выделенный земельный участок сельскохозяйственного назначения в Управлении Федеральной регистрационной службы по Воронежской области. При этом договор купли-продажи может быть подписан как самим Продавцом, так и его уполномоченным представителем, действующим на основании нотариально оформленной доверенности.</w:t>
        <w:br/>
        <w:t>1.3. Право собственности на земельную долю переходит от Продавца к Покупателю с момента государственной регистрации перехода права собственности в Управлении Федеральной регистрационной службы по Воронежской области.</w:t>
        <w:br/>
        <w:t>1.4. Расходы по государственной регистрации права за Продавцом, также по государственной регистрации перехода права собственности от Продавца к Покупателю, в том числе связанные с этим расходы по межеванию, оформлению кадастрового плана и т.д., несет Покупатель.</w:t>
        <w:br/>
        <w:t>1.5. Продавец гарантирует Покупателю, что на дату заключения настоящего договора земельная доля принадлежат Продавцу на праве собственности, третьим лицам не продана, не подарена, не заложена, в споре и под запрещением (арестом) не состоит, не передавалась в доверительное управление, не вносилась в уставный капитал. Продавец гарантирует Покупателю, что до заключения и на дату заключения договора купли-продажи земельная доля принадлежат Продавцу на праве собственности, третьим лицам не продана, не подарена, не заложена, в споре и под запрещением (арестом) не состоит, не передавалась в доверительное управление, не вносилась в уставный капитал</w:t>
        <w:br/>
        <w:t>1.6. Земельная доля в праве общей долевой собственности будет передана Продавцом Покупателю в состоянии, пригодном для ее использования в соответствии с целевым назначением.</w:t>
        <w:br/>
        <w:br/>
        <w:t>2. Стоимость и порядок реализации оплаты по договору купли-продажи</w:t>
        <w:br/>
        <w:br/>
        <w:t>2.1. Стоимость земельной доли, определенной п. 1.1. настоящего договора, по договору купли-продажи составляет ________________ (_________________________________________________________________) рублей.</w:t>
        <w:br/>
        <w:t>2.2. В счет оплаты стоимости земельной доли по договору купли-продажи Покупатель передает Продавцу наличными денежными средствами из кассы Покупателя ________________ (_____________________________________________________) рублей в качестве задатка по договору купли-продажи.</w:t>
        <w:br/>
        <w:t>2.3. Стоимость земельной доли по договору купли-продажи, определенная п. 2.1. настоящего договора, не включает в себя расходы, определенные п. 1.5. настоящего договора.</w:t>
        <w:br/>
        <w:t>2.4. Покупатель обязуется передавать Продавцу в течение 2 (Два) календарных лет с момента заключения настоящего договора 200 кг. зерна фуражного, 10 кг. масла подсолнечного. Покупатель также вправе дополнительно выплачивать Продавцу материальную помощь.</w:t>
        <w:br/>
        <w:br/>
        <w:t>3. Ответственность Сторон:</w:t>
        <w:br/>
        <w:br/>
        <w:t>3.1. Сторона договора, имущественные интересы которой нарушены в результате неисполнения или ненадлежащего исполнения обязательств по настоящему договору и (или) договору купли-продажи другой стороной, вправе требовать полного возмещения причиненных ей этой стороной убытков, под которыми понимаются расходы, которые сторона, чье право нарушено, произвела или произведет для восстановления своих прав и интересов: утрата, порча или повреждение имущества (реальный ущерб), а также неполученные доходы, которые эта сторона получила бы при обычных условиях делового оборота, если бы ее права и интересы не были нарушены (упущенная выгода).</w:t>
        <w:br/>
        <w:t>3.2. В случае отказа Продавца от исполнения настоящего договора а также при отказе Продавца от заключения договора купли-продажи и (или) невыполнении Продавцом обязательств по государственной регистрации перехода права собственности на земельную долю от Продавца к Покупателю в Управлении Федеральной регистрационной службы по Воронежской области, Продавец обязуется возвратить Покупателю выданный Покупателем задаток в двойном размере, а также уплатить возместить стоимость всех расходов, определенных п.1.5. настоящего договора, которые будут осуществлены Покупателем до момента указанного отказа Продавца и (или) невыполнения Продавцом указанных обязательств.</w:t>
        <w:br/>
        <w:t>3.3. Любая из сторон настоящего договора, не исполнившая обязательства по нему или договору купли-продажи, либо исполнившая их ненадлежащим образом, несет ответственность за упомянутое при наличии вины (умысла или неосторожности).</w:t>
        <w:br/>
        <w:t>3.4. Сторона, не исполнившая или ненадлежащим образом исполнившая свои обязательства по настоящему договору и (или) договору купли-продажи при выполнении их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 стихийного характера, как: землетрясение, наводнение, удар молнии, оползень, температуру, силу ветра и уровень осадков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.</w:t>
        <w:br/>
        <w:t>3.6. Сторона, попавшая под влияние форс-мажорных обстоятельств, обязана уведомить об этом другую сторону не позднее 5 (Пять) календарных дней со дня наступления таких обстоятельств.</w:t>
        <w:br/>
        <w:br/>
        <w:t>4. Сроки реализации намерений Сторон</w:t>
        <w:br/>
        <w:t>4.1. Настоящий договор является смешанным, предварительным, содержит предмет и иные существенные условия договора купли-продажи земельной доли, который будет заключен в последующем.</w:t>
        <w:br/>
        <w:t>4.2. Стороны обязуются заключить договор купли-продажи в срок, определенный п. 1.2. настоящего договора.</w:t>
        <w:br/>
        <w:t>4.3. В случае если одна из Сторон будет уклоняться от заключения договора купли-продажи, вторая сторона вправе обратиться в суд с требованием о понуждении заключить такой договор.</w:t>
        <w:br/>
        <w:t>4.4. Сторона, необоснованно уклоняющаяся от заключения договора купли-продажи, должна возместить другой стороне причиненные этим убытки.</w:t>
        <w:br/>
        <w:br/>
        <w:t>5. Условия о задатке</w:t>
        <w:br/>
        <w:br/>
        <w:t>5.1. Покупатель в обеспечение исполнения настоящего договора и в счет оплаты по договору купли-продажи выдает, а Продавец принимает задаток в соответствии с п. 2.2. настоящего договора.</w:t>
        <w:br/>
        <w:t>5.2. Если договор купли-продажи не будет заключен по вине Продавца, он должен будет в течение 5 (Пять) календарных дней с момента истечения срока, определенного п. 1.2 настоящего договора, вернуть Покупателю выданный задаток в двойном размере.</w:t>
        <w:br/>
        <w:t>5.3. В случае отказа органа по регистрации в регистрации договора купли-продажи Покупатель вправе требовать расторжения договора купли-продажи и возврата задатка, а Продавец обязан расторгнуть договор купли-продажи и вернуть Покупателю задаток в течение 5 (Пять) календарных дней с момента предъявления Покупателем такого требования.</w:t>
        <w:br/>
        <w:br/>
        <w:t>6. Порядок рассмотрения споров</w:t>
        <w:br/>
        <w:br/>
        <w:t>6.1. Стороны договорились принимать все меры к разрешению разногласий между ними двусторонними переговорами.</w:t>
        <w:br/>
        <w:t>6.2. Все ранее заключенные Покупателем и Продавцом договоры и соглашения, касающиеся условий и порядка продажи определенной п.1.1. настоящего договора земельной доли, действуют лишь в части, не противоречащей условиям настоящего договора.</w:t>
        <w:br/>
        <w:t>6.3. В случае если положения договора купли-продажи после его заключения будут противоречить условиям настоящего договора, Стороны будут руководствоваться положениями договора купли-продажи, за исключением положений, касающихся ответственности Сторон за неисполнение или ненадлежащее исполнение своих обязательств.</w:t>
        <w:br/>
        <w:t>6.4. В случае если Стороны не достигли взаимного согласия, споры рассматриваются в соответствии с действующим законодательством Российской Федерации.</w:t>
        <w:br/>
        <w:br/>
        <w:t>7. Заключительные положения</w:t>
        <w:br/>
        <w:br/>
        <w:t>7.1. Настоящий договор вступает в силу с момента его подписания Сторонами и действует до полного исполнения сторонами своих обязательств.</w:t>
        <w:br/>
        <w:t>7.2. Настоящий договор, может быть расторгнут в случаях, предусмотренных действующим законодательством РФ.</w:t>
        <w:br/>
        <w:t>7.3. Договор составлен на русском языке в двух идентичных экземплярах, имеющих равную юридическую силу, по одному для каждой из сторон.</w:t>
        <w:br/>
        <w:br/>
        <w:t>8. Адреса, реквизиты и подписи Сторон</w:t>
        <w:br/>
        <w:t>Продавец</w:t>
        <w:br/>
        <w:t>Ф.И.О.: __________________________________________</w:t>
        <w:br/>
        <w:t>ИНН: ___________________________________________</w:t>
        <w:br/>
        <w:t>Дата рождения: ___________________________________</w:t>
        <w:br/>
        <w:t>Паспорт: __________________, выдан ________________ _____________________________________________ года</w:t>
        <w:br/>
        <w:t>Код подразделения: _______________________________</w:t>
        <w:br/>
        <w:t>Место регистрации: _______________________________</w:t>
        <w:br/>
        <w:t>_________________________________________________</w:t>
        <w:br/>
        <w:t>_________________________________________________</w:t>
        <w:br/>
        <w:t>_________________________________________________</w:t>
        <w:br/>
        <w:br/>
        <w:t>___________________ ___________________</w:t>
        <w:br/>
        <w:br/>
        <w:t>Покупатель</w:t>
        <w:br/>
        <w:t>Ф.И.О.: __________________________________________</w:t>
        <w:br/>
        <w:t>ИНН: ___________________________________________</w:t>
        <w:br/>
        <w:t>Дата рождения: ___________________________________</w:t>
        <w:br/>
        <w:t>Паспорт: __________________, выдан ________________ _____________________________________________ года</w:t>
        <w:br/>
        <w:t>Код подразделения: _______________________________</w:t>
        <w:br/>
        <w:t>Место регистрации: _______________________________</w:t>
        <w:br/>
        <w:t>_________________________________________________</w:t>
        <w:br/>
        <w:t>_________________________________________________</w:t>
        <w:br/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06:00Z</dcterms:created>
  <dc:creator>Елена</dc:creator>
  <dc:description/>
  <cp:keywords/>
  <dc:language>en-US</dc:language>
  <cp:lastModifiedBy>Максим</cp:lastModifiedBy>
  <dcterms:modified xsi:type="dcterms:W3CDTF">2018-11-29T12:20:00Z</dcterms:modified>
  <cp:revision>3</cp:revision>
  <dc:subject/>
  <dc:title>ПРЕДВАРИТЕЛЬНЫЙ ДОГОВОР</dc:title>
</cp:coreProperties>
</file>