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енеральному директору</w:t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</w:t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</w:t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от </w:t>
      </w:r>
      <w:r>
        <w:rPr>
          <w:rFonts w:cs="Calibri" w:ascii="Calibri" w:hAnsi="Calibri"/>
          <w:sz w:val="22"/>
          <w:szCs w:val="22"/>
          <w:lang w:val="en-US"/>
        </w:rPr>
        <w:t>___________________</w:t>
      </w:r>
    </w:p>
    <w:p>
      <w:pPr>
        <w:pStyle w:val="Normal"/>
        <w:ind w:left="708" w:hanging="0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(</w:t>
      </w:r>
      <w:r>
        <w:rPr>
          <w:rFonts w:cs="Calibri" w:ascii="Calibri" w:hAnsi="Calibri"/>
          <w:sz w:val="22"/>
          <w:szCs w:val="22"/>
        </w:rPr>
        <w:t>Ф.И.О.</w:t>
      </w:r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адрес)</w:t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ление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 удержание алиментов из заработной платы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Прошу Вас ежемесячно, начиная с «__» ________ 201__ г., производить удержание заработной платы __________________ (Ф.И.О. плательщика), работающего в ___________________ (название предприятия, организации, учреждения) на должности _____________, в размере _______, в счёт алиментов на содержание нашего совместного ребенка _______________________ (Ф.И.О.), «__» ________ 201__ г. рождения, на основании Судебного приказа мирового суда судебного участка № __ г. ______________ от «__» ________ 201__ г.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Денежные средства прошу высылать мне в установленные законом сроки ___________________ (почтовым или банковским переводом) на реквизиты _______________________________________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ебный приказ серия __ номер ________ от «__» ________ 201__ г.,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.</w:t>
      </w:r>
    </w:p>
    <w:p>
      <w:pPr>
        <w:pStyle w:val="Normal"/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«__» ________ 201__ г. </w:t>
        <w:tab/>
        <w:tab/>
        <w:tab/>
        <w:tab/>
        <w:t>_____________ /____________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1:00Z</dcterms:created>
  <dc:creator>yaizakon.ru</dc:creator>
  <dc:description/>
  <cp:keywords/>
  <dc:language>en-US</dc:language>
  <cp:lastModifiedBy>irynka_@mail.ru</cp:lastModifiedBy>
  <dcterms:modified xsi:type="dcterms:W3CDTF">2018-11-27T11:51:00Z</dcterms:modified>
  <cp:revision>2</cp:revision>
  <dc:subject/>
  <dc:title>Исковое заявление о расторжении соглашения об уплате алиментов</dc:title>
</cp:coreProperties>
</file>