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____</w:t>
      </w:r>
    </w:p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наименование суда)</w:t>
      </w:r>
    </w:p>
    <w:p>
      <w:pPr>
        <w:pStyle w:val="Normal"/>
        <w:spacing w:lineRule="atLeast" w:line="20" w:before="0" w:after="0"/>
        <w:ind w:firstLine="5103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ец: ________________________________</w:t>
      </w:r>
    </w:p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Ф И О полностью, адрес)</w:t>
      </w:r>
    </w:p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чик: _____________________________</w:t>
      </w:r>
    </w:p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Ф И О полностью, адрес)</w:t>
      </w:r>
    </w:p>
    <w:p>
      <w:pPr>
        <w:pStyle w:val="Normal"/>
        <w:spacing w:lineRule="atLeast" w:line="20" w:before="0" w:after="0"/>
        <w:ind w:firstLine="510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" w:before="0" w:after="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20" w:before="0" w:after="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порядка пользования жилым помещением</w:t>
      </w:r>
    </w:p>
    <w:p>
      <w:pPr>
        <w:pStyle w:val="Normal"/>
        <w:numPr>
          <w:ilvl w:val="0"/>
          <w:numId w:val="0"/>
        </w:numPr>
        <w:spacing w:lineRule="atLeast" w:line="20" w:before="0" w:after="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_____________ (указать ФИО истца), проживаю совместно с Ответчиком, _____________ (указать ФИО ответчика), по адресу: _____________________ (область, город, улица, дом, квартира)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жилое помещение принадлежит истцу и ответчику на праве общей долевой собственности. Право собственности Истца в размере ____ (указать размер доли) подтверждается: ___________________________________ (наименование правоустанавливающего документа), свидетельство о государственной регистрации права собственности серии ____ № _________, выдано __ _______ ____ г. (дата выдачи свидетельства) _________________ (кем выдано). Право собственности Ответчика в размере _____ (указать долю ответчика) подтверждается: ______________________ (наименование правоустанавливающего документа), свидетельство о государственной регистрации права собственности серии ____ № _________, выдано __ _______ ____ г. (дата выдачи свидетельства) _________________ (кем выдано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адлежащее нам жилое помещение состоит из ___________________ (указать количество комнат), общая площадь жилья _______ кв. м, жилая площадь – _____кв. м. Площадь каждой комнаты составляет: _____ кв.м, кухни – ____ кв.м., в указанном жилом помещении ___ (количество) санузлов. Жилые комнаты являются изолированными (смежными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ом жилом помещении мы проживали совместно с ___________ (указать точную дату или год). В настоящее время Ответчик препятствует моему проживанию в жилом помещении следующим образом (указать, какими действиями ответчика нарушено право пользования помещением): ____________________________________________________________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порном жилом помещении в настоящее время проживают члены семьи Ответчика (указать ФИО, кем приходятся ответчику, пол и возраст, какие помещения выделены собственником):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. 1 ст. 247 ГК РФ владение и пользование имуществом, находящимся в долевой собственности, осуществляется по соглашению всех ее участников, а при недостижении соглашения - в порядке, устанавливаемом судом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изложенного и руководствуясь п. 1 ст. 247, ст. 304 ГК РФ, п. 1 ст. 30 ЖК РФ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шу: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ь порядок пользования жилым помещением – _____ (указать вид жилого помещения) по адресу: ____________________ (адрес полностью), общей площадью _____ кв. м, закрепив за Ответчиком, _____________ (ФИО сособственника полностью), комнату ________ кв. м; места общего пользования, за Истцом – комнату ______ кв.м, туалет, ванную комнату, кухню, коридор, кладовую оставить в общем пользовании собственников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ь Ответчика не чинить Истцу препятствий в пользовании жилым домом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уплату госпошлины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правоустанавливающих документов на жилое помещение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свидетельств о государственной регистрации права соб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паспорт жилого помещен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составе семь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иска из домовой книг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 документы, подтверждающие основания подачи искового заявления</w:t>
      </w:r>
    </w:p>
    <w:p>
      <w:pPr>
        <w:pStyle w:val="Normal"/>
        <w:spacing w:lineRule="auto" w:line="240" w:before="280" w:after="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подачи заявления «___»_________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0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</w:t>
        <w:tab/>
        <w:tab/>
        <w:t xml:space="preserve"> Подпись: _______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7:00Z</dcterms:created>
  <dc:creator>ros-nasledstvo.ru</dc:creator>
  <dc:description/>
  <cp:keywords/>
  <dc:language>en-US</dc:language>
  <cp:lastModifiedBy>Максим</cp:lastModifiedBy>
  <dcterms:modified xsi:type="dcterms:W3CDTF">2019-01-30T11:40:00Z</dcterms:modified>
  <cp:revision>5</cp:revision>
  <dc:subject/>
  <dc:title/>
</cp:coreProperties>
</file>