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Style18"/>
        <w:ind w:left="234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ind w:left="234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8"/>
        <w:ind w:left="2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гражданству и миграции Октябрьского РОВД г. Москва</w:t>
      </w:r>
    </w:p>
    <w:p>
      <w:pPr>
        <w:pStyle w:val="Style18"/>
        <w:ind w:left="2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34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Смирнова Ивана Иванович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ind w:left="2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месту жительства в городе Москва, улица Пушкина, дом 2, корпус 1, квартира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Г Л А С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од Москва, Россия. Второго января две тысячи девятнадцатого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, Смирнов Иван Иванович, гражданин Российской Федерации, 27 марта 1978 года рождения, паспорт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0000005, выдан Октябрьским РОВД города Москвы, идентификационный номер 40000000К005РВ1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 согласие на вселение и  регистрацию по месту пребывания гражданина (ки) Ромашкиной Василисы Васильевны 06 апреля 1986 года рождения, в принадлежащую мне на праве собственности  ½ долю квартиры, расположенной по адресу: г. Москва, улица Пушкина, дом 2, корпус 1, квартира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сие удостоверено в двух экземплярах, один из которых хранится в делах государственной нотариальной конторы, второй выдается Смирнову Ивану Иванович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ь:  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"/>
        <w:rPr>
          <w:sz w:val="14"/>
          <w:szCs w:val="32"/>
        </w:rPr>
      </w:pPr>
      <w:r>
        <w:rPr>
          <w:sz w:val="1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09:00Z</dcterms:created>
  <dc:creator>ros-nasledstvo.ru</dc:creator>
  <dc:description/>
  <cp:keywords/>
  <dc:language>en-US</dc:language>
  <cp:lastModifiedBy>Максим</cp:lastModifiedBy>
  <cp:lastPrinted>2015-02-26T11:20:00Z</cp:lastPrinted>
  <dcterms:modified xsi:type="dcterms:W3CDTF">2019-01-30T12:23:00Z</dcterms:modified>
  <cp:revision>3</cp:revision>
  <dc:subject/>
  <dc:title>Приложение № 3</dc:title>
</cp:coreProperties>
</file>