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Договор купли-продажи </w:t>
      </w:r>
    </w:p>
    <w:p>
      <w:pPr>
        <w:pStyle w:val="Normal"/>
        <w:ind w:firstLine="540"/>
        <w:jc w:val="center"/>
        <w:rPr>
          <w:b/>
          <w:b/>
          <w:caps/>
          <w:sz w:val="36"/>
          <w:szCs w:val="36"/>
        </w:rPr>
      </w:pPr>
      <w:r>
        <w:rPr>
          <w:b/>
          <w:caps/>
        </w:rPr>
        <w:t xml:space="preserve">доли в квартире </w:t>
      </w:r>
    </w:p>
    <w:p>
      <w:pPr>
        <w:pStyle w:val="Normal"/>
        <w:ind w:firstLine="5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г. ____________________                                                   «___» ______________ _______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. РФ ______________________________________________________, паспорт _____ ______ , выдан «___» ___________ _____ года ______________________________________________, зарегистрированный по месту жительства по адресу: ________________________________________________________________________, именуемый в дальнейшем «</w:t>
      </w:r>
      <w:r>
        <w:rPr>
          <w:bCs/>
        </w:rPr>
        <w:t>Продавец</w:t>
      </w:r>
      <w:r>
        <w:rPr/>
        <w:t>», с одной стороны, и гр. РФ ______________________________________________________, паспорт _____ ______ , выдан «___» ___________ _____ года ______________________________________________, зарегистрированный по месту жительства по адресу: ________________________________________________________________________, именуемый в дальнейшем «</w:t>
      </w:r>
      <w:r>
        <w:rPr>
          <w:bCs/>
        </w:rPr>
        <w:t>Покупатель</w:t>
      </w:r>
      <w:r>
        <w:rPr/>
        <w:t>», с другой стороны, совместно именуемые в дальнейшем «</w:t>
      </w:r>
      <w:r>
        <w:rPr>
          <w:bCs/>
        </w:rPr>
        <w:t>Стороны</w:t>
      </w:r>
      <w:r>
        <w:rPr/>
        <w:t>», заключили настоящий договор, в дальнейшем «Договор»,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Продавец продает Покупателю, а Покупатель покупает в собственность у Продавца 1/2 долю в праве общей долевой собственности, в квартире с кадастровым номером __________________, расположенной по адресу: ________________________________________, , расположенной на _______ этаже многоквартирного дома с кадастровым номером _______________________, состоящей из _______ жилых комнат, общей площадью _______ кв.м. (далее по тексту – Доля в Квартире)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 xml:space="preserve">Указанная 1/2 Доля в праве общей долевой собственности на Квартиру принадлежит Продавцу на праве собственности на основании Договора купли-продажи квартиры от </w:t>
      </w:r>
      <w:r>
        <w:rPr>
          <w:rStyle w:val="Nowrap2"/>
        </w:rPr>
        <w:t>«___»______________ _______</w:t>
      </w:r>
      <w:r>
        <w:rPr/>
        <w:t xml:space="preserve"> года, заключенного между _________________ и ______________, о чем свидетельствует выписка из Единого государственного реестра недвижимости от </w:t>
      </w:r>
      <w:r>
        <w:rPr>
          <w:rStyle w:val="Nowrap2"/>
        </w:rPr>
        <w:t>«___»______________ _______</w:t>
      </w:r>
      <w:r>
        <w:rPr/>
        <w:t xml:space="preserve"> года № _______________ </w:t>
      </w:r>
    </w:p>
    <w:p>
      <w:pPr>
        <w:pStyle w:val="Style15"/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 xml:space="preserve">Остальная 1/2 доля в праве общей долевой собственности на вышеуказанную Квартиру принадлежит по праву собственности ______________ – </w:t>
      </w:r>
      <w:r>
        <w:rPr>
          <w:rStyle w:val="Nowrap2"/>
        </w:rPr>
        <w:t>«___»______________ _______</w:t>
      </w:r>
      <w:r>
        <w:rPr/>
        <w:t xml:space="preserve"> года рождения на основании Договора купли-продажи квартиры от </w:t>
      </w:r>
      <w:r>
        <w:rPr>
          <w:rStyle w:val="Nowrap2"/>
        </w:rPr>
        <w:t>«___»______________ _______</w:t>
      </w:r>
      <w:r>
        <w:rPr/>
        <w:t xml:space="preserve"> года, заключенного между _________________ и ______________, о чем свидетельствует выписка из Единого государственного реестра недвижимости от </w:t>
      </w:r>
      <w:r>
        <w:rPr>
          <w:rStyle w:val="Nowrap2"/>
        </w:rPr>
        <w:t>«___»______________ _______</w:t>
      </w:r>
      <w:r>
        <w:rPr/>
        <w:t xml:space="preserve"> года № _______________.</w:t>
      </w:r>
    </w:p>
    <w:p>
      <w:pPr>
        <w:pStyle w:val="Style15"/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Стоимость Доли квартире составляет ________________________________________ рублей. Указанную стоимость Покупатель обязуется оплатить Продавцу полностью в течение _______ дня(ей) с момента государственной регистрации перехода права собственности на Долю в Квартире к Покупателю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Расчеты по договору производятся путем передачи наличных денежных средств от покупателя к продавцу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При подписании настоящего Договора, Продавец гарантирует, что предоставленные им документы,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Покупатель удовлетворен качественным состоянием Квартиры, в которой он приобретает Долю, осмотрел Квартиру до подписания настоящего Договора, каких-либо дефектов и недостатков, о которых Продавцом не было сообщено, им не обнаружено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 xml:space="preserve">На момент подписания настоящего Договора в Квартире проживают и постоянно по месту жительства зарегистрированы ______________ – </w:t>
      </w:r>
      <w:r>
        <w:rPr>
          <w:rStyle w:val="Nowrap2"/>
        </w:rPr>
        <w:t>«___»_________ ____</w:t>
      </w:r>
      <w:r>
        <w:rPr/>
        <w:t xml:space="preserve"> года рождения, место рождения: ______________, пол: _______, паспорт гражданина РФ ______________, выдан: ______________, </w:t>
      </w:r>
      <w:r>
        <w:rPr>
          <w:rStyle w:val="Nowrap2"/>
        </w:rPr>
        <w:t>«___»______________ _______</w:t>
      </w:r>
      <w:r>
        <w:rPr/>
        <w:t xml:space="preserve"> года, код подразделения _______, и ______________ – </w:t>
      </w:r>
      <w:r>
        <w:rPr>
          <w:rStyle w:val="Nowrap2"/>
        </w:rPr>
        <w:t>«___»________</w:t>
      </w:r>
      <w:r>
        <w:rPr/>
        <w:t xml:space="preserve"> года рождения, место рождения: ______________, пол: _______, паспорт гражданина РФ ______________, выдан: ______________, </w:t>
      </w:r>
      <w:r>
        <w:rPr>
          <w:rStyle w:val="Nowrap2"/>
        </w:rPr>
        <w:t>«___»______________ _______</w:t>
      </w:r>
      <w:r>
        <w:rPr/>
        <w:t xml:space="preserve"> года, код подразделения _______, которые сохраняют за собой право пользования указанной квартирой после государственной регистрации перехода права собственности на Долю в Квартире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 xml:space="preserve">В соответствии со ст. 556 ГК РФ при передаче указанной Доли в Квартире, Стороны в обязательном порядке составляют передаточный акт после полной оплаты стоимости Доли в Квартире Покупателем. </w:t>
      </w:r>
    </w:p>
    <w:p>
      <w:pPr>
        <w:pStyle w:val="Style15"/>
        <w:ind w:left="720" w:firstLine="54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 xml:space="preserve"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в момент внесения сведений о переходе права собственности в Единый государственный реестр недвижимости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для какой-либо из Сторон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Расходы по заключению настоящего Договора и его регистрации несет Покуп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Настоящий Договор составлен в трех экземплярах, один из которых хранится в делах регистрирующего органа, один экземпляр выдается Продавцу и один экземпляр Покупател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АДРЕСА И РЕКВИЗИТЫ СТОРОН</w:t>
      </w:r>
    </w:p>
    <w:p>
      <w:pPr>
        <w:pStyle w:val="Normal"/>
        <w:ind w:firstLine="540"/>
        <w:jc w:val="both"/>
        <w:rPr/>
      </w:pPr>
      <w:r>
        <w:rPr>
          <w:bCs/>
        </w:rPr>
        <w:t>Продаве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Адрес регистрации:</w:t>
      </w:r>
      <w:r>
        <w:rPr/>
        <w:t xml:space="preserve"> 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очтовый адре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Телефон/факс:</w:t>
      </w:r>
      <w:r>
        <w:rPr/>
        <w:t xml:space="preserve"> 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аспорт серия, номер:</w:t>
      </w:r>
      <w:r>
        <w:rPr/>
        <w:t xml:space="preserve"> 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Кем выдан: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Когда выдан: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одпись:</w:t>
      </w:r>
      <w:r>
        <w:rPr/>
        <w:t xml:space="preserve"> ____________________________________</w:t>
      </w:r>
    </w:p>
    <w:p>
      <w:pPr>
        <w:pStyle w:val="Normal"/>
        <w:ind w:firstLine="540"/>
        <w:jc w:val="both"/>
        <w:rPr/>
      </w:pPr>
      <w:r>
        <w:rPr>
          <w:bCs/>
        </w:rPr>
        <w:t>Покупател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Адрес регистрации:</w:t>
      </w:r>
      <w:r>
        <w:rPr/>
        <w:t xml:space="preserve"> 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очтовый адре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Телефон/факс:</w:t>
      </w:r>
      <w:r>
        <w:rPr/>
        <w:t xml:space="preserve"> 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аспорт серия, номер:</w:t>
      </w:r>
      <w:r>
        <w:rPr/>
        <w:t xml:space="preserve"> 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Кем выдан: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Когда выдан: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Pole1"/>
        </w:rPr>
        <w:t>Подпись:</w:t>
      </w:r>
      <w:r>
        <w:rPr/>
        <w:t xml:space="preserve"> 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/>
  <dc:description/>
  <cp:keywords/>
  <dc:language>en-US</dc:language>
  <cp:lastModifiedBy/>
  <dcterms:modified xsi:type="dcterms:W3CDTF">2018-09-13T07:36:00Z</dcterms:modified>
  <cp:revision>2</cp:revision>
  <dc:subject/>
  <dc:title>ДОГОВОР КУПЛИ-ПРОДАЖИ </dc:title>
</cp:coreProperties>
</file>