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говор дарения доли земельного участка (родственнику)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г. ___________</w:t>
      </w:r>
    </w:p>
    <w:p>
      <w:pPr>
        <w:pStyle w:val="Normal"/>
        <w:jc w:val="right"/>
        <w:rPr/>
      </w:pPr>
      <w:r>
        <w:rPr/>
        <w:t>«__»________ 2019 г.</w:t>
      </w:r>
    </w:p>
    <w:p>
      <w:pPr>
        <w:pStyle w:val="Normal"/>
        <w:rPr/>
      </w:pPr>
      <w:r>
        <w:rPr/>
        <w:br/>
        <w:br/>
        <w:t xml:space="preserve">Мы, гр. _______________________________________, проживающий(-ая) по адресу: _________________, паспорт серии ________ № ________, выдан ___________________________, именуемый(-ая) в дальнейшем «Даритель», с одной стороны, и гр. _______________________________________, проживающий(-ая) по адресу: _________________, паспорт серии ________ № ________, выдан _____________________________________, именуемый(-ая) в дальнейшем «Одаряемый», с другой стороны, именуемые в дальнейшем «Стороны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Я, Даритель, передаю безвозмездно в собственность, а я, Одаряемый, принимаю принадлежащий Дарителю по праву собственности земельный участок в границах плана (чертежа), прилагаемого к настоящему договору, площадью ____ кв.м с кадастровым номером _________, предоставленный для _____________________, находящийся в ____________________________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Указанный земельный участок принадлежит Дарителю на праве собственности на основании ___________________________________, что подтверждается записью в Едином государственном реестре прав на недвижимое имущество и сделок с ним № ____ от «__»________ 20__ г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Нормативная стоимость земельного участка составляет __________ руб., что подтверждено актом, выданным __________________________________ Комитетом по земельным ресурсам и землеустройству _____________________________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Даритель гарантирует, что до подписания настоящего договора указанный земельный участок никому не продан, не подарен, не заложен, не обременен правами третьих лиц, в споре и под арестом (запрещением) не состоит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Ограничений в пользовании земельным участком не имеется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Ответственность и права сторон, не предусмотренные в настоящем договоре, определяются в соответствии с законодательством Российской Федерации, правовыми актами администрации _______________________________, изданными в пределах ее полномочий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В качестве неотъемлемой части к договору прилагается: - план земельного участка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Расходы по заключению настоящего договора стороны оплачивает Одаряемый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Согласно ст. 574 ГК РФ договор дарения подлежит государственной регистрации и считается заключенным с момента государственной регистрации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В соответствии со ст. 551 ГК РФ Одаряемый приобретает право собственности на указанный земельный участок с момента государственной регистрации перехода права собственности в учреждении юстиции субъекта РФ (регистрационной палате)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Земельный участок считается переданным от Дарителя к Одаряемому с момента государственной регистрации права собственности Одаряемого на данный земельный участок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Настоящий договор составлен в трех экземплярах, один из которых хранится в учреждении юстиции субъекта РФ (регистрационной палате) и по экземпляру у каждой из сторон. </w:t>
      </w:r>
    </w:p>
    <w:p>
      <w:pPr>
        <w:pStyle w:val="Normal"/>
        <w:rPr/>
      </w:pPr>
      <w:r>
        <w:rPr>
          <w:b/>
          <w:bCs/>
        </w:rPr>
        <w:t>Подписи сторо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Даритель ____________________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Одаряемый ____________________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(место для подписи и печати нотариус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0" w:after="0"/>
      <w:jc w:val="center"/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6:00Z</dcterms:created>
  <dc:creator>-</dc:creator>
  <dc:description/>
  <cp:keywords/>
  <dc:language>en-US</dc:language>
  <cp:lastModifiedBy>Максим</cp:lastModifiedBy>
  <cp:lastPrinted>2011-10-24T12:08:00Z</cp:lastPrinted>
  <dcterms:modified xsi:type="dcterms:W3CDTF">2019-02-04T14:03:00Z</dcterms:modified>
  <cp:revision>5</cp:revision>
  <dc:subject/>
  <dc:title>ДОГОВОР</dc:title>
</cp:coreProperties>
</file>