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ЗАЛОГА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. _________                 </w:t>
        <w:tab/>
        <w:tab/>
        <w:tab/>
        <w:t xml:space="preserve">                                   «____» _________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-н </w:t>
      </w:r>
      <w:r>
        <w:rPr>
          <w:rFonts w:cs="Times New Roman" w:ascii="Times New Roman" w:hAnsi="Times New Roman"/>
          <w:b/>
        </w:rPr>
        <w:t>______________________________________</w:t>
      </w:r>
      <w:r>
        <w:rPr>
          <w:rFonts w:cs="Times New Roman" w:ascii="Times New Roman" w:hAnsi="Times New Roman"/>
        </w:rPr>
        <w:t xml:space="preserve">, именуемый в дальнейшем “Залогодержатель” с одной стороны, и </w:t>
      </w:r>
      <w:r>
        <w:rPr>
          <w:rFonts w:cs="Times New Roman" w:ascii="Times New Roman" w:hAnsi="Times New Roman"/>
          <w:color w:val="000000"/>
        </w:rPr>
        <w:t>_______________________________________</w:t>
      </w:r>
      <w:r>
        <w:rPr>
          <w:rFonts w:cs="Times New Roman" w:ascii="Times New Roman" w:hAnsi="Times New Roman"/>
        </w:rPr>
        <w:t>,  именуемая в дальнейшем, «Залогодатель», совместно именуемые в дальнейшем "Стороны", заключили настоящий договор (далее - "Договор"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ПРЕДМЕТ ДОГОВО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едметом настоящего Договора является передача в залог Залогодержателю принадлежащего Залогодателю на праве собственности жилого дома и права собственности на соответствующий земельный участок, на котором находится жилой дом (далее - "Предмет залога"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залога является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ащий Залогодателю на праве собственности объект недвижимости – </w:t>
      </w:r>
      <w:r>
        <w:rPr>
          <w:rFonts w:cs="Times New Roman" w:ascii="Times New Roman" w:hAnsi="Times New Roman"/>
          <w:b/>
          <w:i/>
        </w:rPr>
        <w:t>Земельный участо</w:t>
      </w:r>
      <w:r>
        <w:rPr>
          <w:rFonts w:cs="Times New Roman" w:ascii="Times New Roman" w:hAnsi="Times New Roman"/>
        </w:rPr>
        <w:t xml:space="preserve">к площадью ____ кв.м.,  кадастровый № _______, расположенный по адресу: ___________________________________ уч.___. и </w:t>
      </w:r>
      <w:r>
        <w:rPr>
          <w:rFonts w:cs="Times New Roman" w:ascii="Times New Roman" w:hAnsi="Times New Roman"/>
          <w:b/>
          <w:i/>
        </w:rPr>
        <w:t>Жилой дом</w:t>
      </w:r>
      <w:r>
        <w:rPr>
          <w:rFonts w:cs="Times New Roman" w:ascii="Times New Roman" w:hAnsi="Times New Roman"/>
        </w:rPr>
        <w:t>, площадью _______ кв.м. (__________________), расположенный по адресу: Московская область, Пушкинский район, мкр-н Приозерный,  ______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собственности Залогодателя на Жилой дом, указанный в подп. 1.2.1 настоящего Договора, подтверждается: свидетельством о государственной регистрации права № ___________, (условный №__________________), выданным Управлением Федер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_______________. сделана запись регистрации №_________________________________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 собственности Залогодателя на земельный участок, указанный в подп. 1.2.1 Договора, подтверждаетс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 свидетельством о государственной регистрации права ____________________ (кадастровый №_____), выданном Управлением Федер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___________. сделана запись регистрации №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залога в целом оценивается Сторонами в </w:t>
      </w:r>
      <w:r>
        <w:rPr>
          <w:rFonts w:cs="Times New Roman" w:ascii="Times New Roman" w:hAnsi="Times New Roman"/>
          <w:b/>
          <w:i/>
        </w:rPr>
        <w:t>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й залог Предмета залога без письменного согласия Залогодержателя не допускает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залога остается в пользовании и на хранении у Залог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ОБЯЗАТЕЛЬСТВА, ИСПОЛНЕНИЕ КОТОРЫХ ОБЕСПЕЧЕНО ЗАЛОГ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метом залога обеспечивается исполнение обязательств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>, (далее - "Заемщик") перед Залогодержателем по договору займа от _________________. (далее по тексту - "Договор займа"), который вступает в силу с момента его подписания и действует до полного погашения суммы займа и уплаты процентов по нему. В случае частичного исполнения обязательства, предусмотренного договором займа, залог сохраняется в первоначальном объеме до полного исполнения обеспеченного обязатель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словия договора зай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ем на сумму </w:t>
      </w:r>
      <w:r>
        <w:rPr>
          <w:rFonts w:cs="Times New Roman" w:ascii="Times New Roman" w:hAnsi="Times New Roman"/>
          <w:b/>
          <w:i/>
        </w:rPr>
        <w:t>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рок предоставления займа – </w:t>
      </w:r>
      <w:r>
        <w:rPr>
          <w:rFonts w:cs="Times New Roman" w:ascii="Times New Roman" w:hAnsi="Times New Roman"/>
          <w:b/>
          <w:i/>
        </w:rPr>
        <w:t>___________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мма займа выдана в день подписания договора за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Процентная ставка по займу составляет </w:t>
      </w:r>
      <w:r>
        <w:rPr>
          <w:rFonts w:cs="Times New Roman" w:ascii="Times New Roman" w:hAnsi="Times New Roman"/>
          <w:b/>
          <w:i/>
        </w:rPr>
        <w:t>________%</w:t>
      </w:r>
      <w:r>
        <w:rPr>
          <w:rFonts w:cs="Times New Roman" w:ascii="Times New Roman" w:hAnsi="Times New Roman"/>
        </w:rPr>
        <w:t xml:space="preserve"> год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Срок уплаты процентов – ежеквартально, не позднее 15-го числа месяца следующего за отчетным кварт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Цель займа: Приобретение земельного участка с жилым до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Заем предоставляется единым тран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ЯВЛЕНИЯ И ГАРАНТ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одатель подтверждает и гарантирует, чт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полноправным и законным обладателем прав на Предмет залога. До момента заключения Договора Предмет залога не отчужден, не заложен, в споре и под арестом не состоит, не обременен правами третьих лиц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едмет залога не имеет каких-либо свойств, в результате проявления которых может произойти его утрата, порча или пов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логодатель обязан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вершать действий, влекущих прекращение права залога или уменьшение стоимости заложенного имуществ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инимать меры, необходимые для защиты Предмета залога от посягательств третьих лиц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пятствовать Залогодержателю производить осмотр Предмета залога в период действия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арантировать Залогодержателю, что переданный Предмет залога не будет перезаложен до момента исполнения обеспеченного залогом обязательства в полном объем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сообщать Залогодержателю сведения об изменениях, происшедших с Предметом залога, о посягательствах третьих лиц на Предмет залога, о возникновении угрозы утраты или повреждения Предмета залог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чуждать, не переуступать Предмет залога третьим лицам без письменного согласия Залогодержател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все меры, необходимые для обеспечения сохранности Предмета залога, включая его текущий и капитальный ремонт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ести риск случайной гибели или случайного повреждения Предмета залог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праве без согласия Залогодержателя возводить на земельном участке здания и сооруже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логодатель вправ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и пользоваться заложенным имуществом в соответствии с его прямым назначением и получать доходы от использования Предмета залога, обеспечивая его сохранность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обращение взыскания на Предмет залога в случае досрочного погашения обеспеченного залогом обязательств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логодержатель вправ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по документам и фактически наличие, состояние и условия использования Предмета залог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Требовать от Залогодателя принятия мер, предусмотренных действующим законодательством РФ, необходимых для сохранения Предмета залога. Залогодержатель вправе обратить взыскание на Предмет залога до наступления срока исполнения обеспеченного залогом обязательства в случаях, предусмотренных законодательством Российской Федер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ыступать в качестве третьего лица в деле, в котором рассматривают иск об имуществе, являющемся Предметом залога по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РАЩЕНИЕ ВЗЫСКАНИЯ НА ПРЕДМЕТ ЗАЛОГ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логодержатель вправе обратить взыскание на Предмет залога в случае неисполнения Заемщиком обязательств, определенных в условиях Договора займа, по истечении </w:t>
      </w: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</w:rPr>
        <w:t xml:space="preserve"> (трех) месяцев</w:t>
      </w:r>
      <w:r>
        <w:rPr>
          <w:rFonts w:cs="Times New Roman" w:ascii="Times New Roman" w:hAnsi="Times New Roman"/>
        </w:rPr>
        <w:t xml:space="preserve"> после наступления срока исполнения указанных обязательств, в том числе: при неуплате или несвоевременной уплате суммы основного долга полностью или в части, а также при нарушении сроков внесения процентов за пользование кредит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бращение взыскания на Предмет залога производится по решению суда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Залог объектов недвижимости обеспечивает требования Залогодержателя по Договору займа в том объеме, в каком они существуют к моменту их фактического исполнения Заемщиком, включая проценты, повышенные проценты за просрочку платежей, а также возмещение расходов по взысканию и по реализации заложе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мма, полученная от реализации Предмета залога, поступает в погашение задолженности по договору займа в следующем поряд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судебных и иных расходов по взысканию задолжен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штрафов и неусто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просроченных процентов за пользование креди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лату срочных проц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гашение просроченной задолженности по креди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гашение срочной задолженности по кред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ПОЛНИТЕЛЬНЫЕ УСЛОВ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одлежит регистрации в установленном порядке и считается вступившим в законную силу с момента его регист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сле регистрации настоящего Договора, заключающейся в удостоверении посредством совершения специальной регистрационной надписи на Договоре, один оригинал Договора передается Залогодержателю, а другой - Залогодател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зменение и расторжение настоящего Договора производится по взаимному соглашению Сторон в установленном законом порядке путем заключения дополнительного соглашения, удостоверенного нотариально и зарегистрированного в установленном законодательством РФ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асходы по оформлению, нотариальному удостоверению и регистрации настоящего Договора по соглашению Сторон возложены на Залог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лучае нарушения Залогодателем подп. 4.1.6 настоящего Договора Залогодатель будет обязан уплатить Залогодержателю штраф в размере </w:t>
      </w:r>
      <w:r>
        <w:rPr>
          <w:rFonts w:cs="Times New Roman" w:ascii="Times New Roman" w:hAnsi="Times New Roman"/>
          <w:b/>
          <w:i/>
        </w:rPr>
        <w:t>5%</w:t>
      </w:r>
      <w:r>
        <w:rPr>
          <w:rFonts w:cs="Times New Roman" w:ascii="Times New Roman" w:hAnsi="Times New Roman"/>
        </w:rPr>
        <w:t xml:space="preserve"> (Пять процентов) от стоимости Предмета залога, указанной в п. 1.3 Договора. Штраф уплачивается Залогодателем в течение пяти рабочих дней с момента получения от Залогодержателя письменного требования об уплате штрафа. Уплата штрафа не освобождает Залогодателя от выполнения его обязательств по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оговор вступает в силу с момента его государственной регистрации в установленном законодательством Российской Федерации порядке и действует до полного исполнения обязательств Заемщика по Договору займа и Залогодателя по настоящему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се споры, возникающие в процессе исполнения настоящего Договора, будут в предварительном порядке рассматриваться Сторонами в целях выработки взаимоприемлемого решения. При не достижении договоренности спор будет разрешаться в Мытищинском городском суде,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Если одна из Сторон изменит свой адрес, то она будет обязана информировать об этом другую Сторону до государственной регистрации соответствующих изменений в учредительных документах, но не позднее </w:t>
      </w:r>
      <w:r>
        <w:rPr>
          <w:rFonts w:cs="Times New Roman" w:ascii="Times New Roman" w:hAnsi="Times New Roman"/>
          <w:b/>
          <w:i/>
        </w:rPr>
        <w:t>30</w:t>
      </w:r>
      <w:r>
        <w:rPr>
          <w:rFonts w:cs="Times New Roman" w:ascii="Times New Roman" w:hAnsi="Times New Roman"/>
        </w:rPr>
        <w:t xml:space="preserve"> (Тридцати) календарных дней с момента фактического изменения адре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Любое уведомление и иное сообщение, направляемое Сторонами друг другу по Договору, должно быть совершено в письменной форме и за подписью уполномоченного лица. Такое уведомление или сообщение считается направленным надлежащим образом, если оно доставлено с курьером, передано по факсимильной связи по реквизитам, указанным в преамбуле настоящего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является неотъемлемой частью договора займа от _________________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 - по одному экземпляру для каждой из Сторон, один экземпляр для органов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03" w:hRule="atLeast"/>
        </w:trPr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логодержатель   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</w:tr>
      <w:tr>
        <w:trPr>
          <w:trHeight w:val="779" w:hRule="atLeast"/>
        </w:trPr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логодатель         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41:00Z</dcterms:created>
  <dc:creator>Admin</dc:creator>
  <dc:description/>
  <cp:keywords/>
  <dc:language>en-US</dc:language>
  <cp:lastModifiedBy>Максим</cp:lastModifiedBy>
  <cp:lastPrinted>2011-12-22T08:24:00Z</cp:lastPrinted>
  <dcterms:modified xsi:type="dcterms:W3CDTF">2019-02-26T15:55:00Z</dcterms:modified>
  <cp:revision>3</cp:revision>
  <dc:subject/>
  <dc:title>ДОГОВОР ЗАЛОГА НЕДВИЖИМОСТИ</dc:title>
</cp:coreProperties>
</file>