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 по адресу __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(адрес продавца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____)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Уведомление о продаже доли в квартир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являюсь собственником ________ доли в праве общей долевой собственности на квартиру №_____ по адресу ____________________________. Предлагаю Вам использовать право преимущественной покупки в соответствии со статьей 250 ГК РФ 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ь у меня ___________ в праве общей долевой собственности на указанную квартиру за денежную сумму в размере ________ (__________________) рублей 00 копее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ходы по оформлению сделки за счёт покупателя. Прошу Вас оформить письменно согласие или отказ и выслать по моему адресу (на адрес нотариуса _____________________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иятия Вами ни одного из указанных предложений покупки, указанная недвижимость будет продана в течение одного месяца со дня получения настоящего уведомления о продаже доли в квартире без согласования с В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________________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19 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7:00Z</dcterms:created>
  <dc:creator/>
  <dc:description/>
  <cp:keywords/>
  <dc:language>en-US</dc:language>
  <cp:lastModifiedBy>Максим</cp:lastModifiedBy>
  <dcterms:modified xsi:type="dcterms:W3CDTF">2019-03-12T06:14:00Z</dcterms:modified>
  <cp:revision>4</cp:revision>
  <dc:subject/>
  <dc:title>уведомление о продаже доли в квартире</dc:title>
</cp:coreProperties>
</file>