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</w:t>
        <w:br/>
        <w:t>(наименование суда)</w:t>
        <w:br/>
        <w:t>Истец: ________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б обеспечении 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ал в суд иск к _________ (ФИО ответчика) о _________ (указать, о чем ис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тветчик принимает меры к сокрытию своего имущества _________ (указать, что конкретно делает ответчик), непринятие мер по обеспечению иска может затруднить или сделать невозможным в дальнейшем исполнение решения с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9 Гражданского процессуального кодекса РФ суд или судья по заявлению лиц, участвующих в деле, может принять меры к обеспечению иска. Обеспечение иска допускается во всяком положении дела, если непринятие мер обеспечения может затруднить или сделать невозможным исполнение решения с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лу для предотвращения невозможности в будущем исполнения решения суда необходимо принять следующие меры к обеспечению иска: _________ (указать конкретные меры по обеспечению иска, которые необходимо применить в дел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, руководствуясь статьями 139, 140 Гражданского процессуального кодекса РФ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обеспечению иска _________ (ФИО истца полностью) к _________ (ФИО ответчика) о _________ (указать предмет иска) в виде _________ (указать меры по обеспечению иска из статьи 140 ГП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, что истец пытается скрыть имуще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«___» __________ 2019 г.                         Подпись 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4:00Z</dcterms:created>
  <dc:creator>Taya</dc:creator>
  <dc:description/>
  <cp:keywords/>
  <dc:language>en-US</dc:language>
  <cp:lastModifiedBy>Максим</cp:lastModifiedBy>
  <dcterms:modified xsi:type="dcterms:W3CDTF">2019-04-26T10:14:00Z</dcterms:modified>
  <cp:revision>4</cp:revision>
  <dc:subject/>
  <dc:title/>
</cp:coreProperties>
</file>